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/>
          <w:bCs/>
          <w:sz w:val="28"/>
          <w:szCs w:val="28"/>
          <w:lang w:val="da-DK"/>
        </w:rPr>
        <w:t>Harold W. Jaffe, M.D.</w:t>
      </w:r>
    </w:p>
    <w:p>
      <w:pPr>
        <w:pStyle w:val="Normal"/>
        <w:widowControl/>
        <w:tabs>
          <w:tab w:val="clear" w:pos="720"/>
          <w:tab w:val="center" w:pos="468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7920"/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/>
          <w:bCs/>
          <w:lang w:val="da-DK"/>
        </w:rPr>
        <w:tab/>
      </w:r>
      <w:r>
        <w:rPr>
          <w:rFonts w:cs="Times New Roman TUR" w:ascii="Times New Roman TUR" w:hAnsi="Times New Roman TUR"/>
          <w:b/>
          <w:bCs/>
        </w:rPr>
        <w:t>Curriculum Vita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ate of Birth:</w:t>
        <w:tab/>
        <w:tab/>
      </w:r>
      <w:r>
        <w:rPr>
          <w:rFonts w:cs="Times New Roman TUR" w:ascii="Times New Roman TUR" w:hAnsi="Times New Roman TUR"/>
          <w:bCs/>
        </w:rPr>
        <w:t>April 26, 1946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/>
          <w:bCs/>
        </w:rPr>
        <w:t>Place of Birth:</w:t>
        <w:tab/>
      </w:r>
      <w:r>
        <w:rPr>
          <w:rFonts w:cs="Times New Roman TUR" w:ascii="Times New Roman TUR" w:hAnsi="Times New Roman TUR"/>
          <w:bCs/>
        </w:rPr>
        <w:t>Newton, Massachuset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/>
          <w:bCs/>
        </w:rPr>
        <w:t>Citizenship:</w:t>
        <w:tab/>
        <w:tab/>
      </w:r>
      <w:r>
        <w:rPr>
          <w:rFonts w:cs="Times New Roman TUR" w:ascii="Times New Roman TUR" w:hAnsi="Times New Roman TUR"/>
          <w:bCs/>
        </w:rPr>
        <w:t>U.S.A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/>
          <w:bCs/>
        </w:rPr>
        <w:t>Degrees:</w:t>
        <w:tab/>
      </w:r>
      <w:r>
        <w:rPr>
          <w:rFonts w:cs="Times New Roman TUR" w:ascii="Times New Roman TUR" w:hAnsi="Times New Roman TUR"/>
          <w:bCs/>
        </w:rPr>
        <w:t>University of Oxford</w:t>
        <w:tab/>
        <w:t>M.A. by Resolution</w:t>
        <w:tab/>
        <w:t>200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University of California</w:t>
        <w:tab/>
        <w:t>M.D.</w:t>
        <w:tab/>
        <w:t>197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Los Angeles, Californi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niversity of California</w:t>
        <w:tab/>
        <w:t>A.B.</w:t>
        <w:tab/>
        <w:t>196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/>
      </w:pPr>
      <w:r>
        <w:rPr>
          <w:rFonts w:cs="Times New Roman TUR" w:ascii="Times New Roman TUR" w:hAnsi="Times New Roman TUR"/>
          <w:bCs/>
        </w:rPr>
        <w:t xml:space="preserve">Berkeley, California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/>
          <w:bCs/>
        </w:rPr>
        <w:t>Honors: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>Lifetime Scientific Achievement Award</w:t>
        <w:tab/>
        <w:tab/>
        <w:t>200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 and Preven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 xml:space="preserve">Distinguished Service Medal </w:t>
        <w:tab/>
        <w:tab/>
        <w:t>199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.S. Public Health Servic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nit Commendation</w:t>
        <w:tab/>
        <w:tab/>
        <w:t>199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.S. Public Health Servic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Meritorious Service Medal</w:t>
        <w:tab/>
        <w:tab/>
        <w:t>1986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.S. Public Health Servic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Honor Award for Field Investigations and Services</w:t>
        <w:tab/>
        <w:t>198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ommendation Medal</w:t>
        <w:tab/>
        <w:tab/>
        <w:t>198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.S. Public Health Servic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nit Commendation</w:t>
        <w:tab/>
        <w:tab/>
        <w:t>198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.S. Public Health Servic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  <w:t>Alpha Omega Alpha</w:t>
        <w:tab/>
        <w:tab/>
        <w:t>197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  <w:t>Phi Beta Kappa</w:t>
        <w:tab/>
        <w:tab/>
        <w:t>196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epartmental Citation in Genetics,</w:t>
        <w:tab/>
        <w:tab/>
        <w:t>196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niversity of California, Berkeley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ertification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 xml:space="preserve">Fellowship of the Faculty of Public Health of the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>Royal College of Physicians of the United Kingdom</w:t>
        <w:tab/>
        <w:t>2006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UK General Medical Council</w:t>
        <w:tab/>
        <w:tab/>
        <w:t>200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American Board of Internal Medici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Infectious Diseases</w:t>
        <w:tab/>
        <w:tab/>
        <w:t>198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American Board of Internal Medicine</w:t>
        <w:tab/>
        <w:tab/>
        <w:t>197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National Board of Medical Examiners</w:t>
        <w:tab/>
        <w:tab/>
        <w:t>197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Professional Career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Fellow of St Cross Colleg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>Professor and Head, Department of Public Heal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>University of Oxf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>Oxford, England</w:t>
        <w:tab/>
        <w:tab/>
        <w:t>2004-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irect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National Center for HIV, STD, and TB Preven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 and Preven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Atlanta, GA</w:t>
        <w:tab/>
        <w:tab/>
        <w:t>2001-200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irector, Division of AIDS, STD and TB Laboratory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 xml:space="preserve">Research, and Associate Director for HIV/AIDS,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National Center for Infectious Diseas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 and Prevention</w:t>
        <w:tab/>
        <w:t>1995-200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irector, Division of HIV/AIDS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</w:t>
        <w:tab/>
        <w:tab/>
        <w:t>1992-1995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eputy Director for Science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ivision of HIV/AID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</w:t>
        <w:tab/>
        <w:tab/>
        <w:t>1989-199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7920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</w:t>
      </w:r>
      <w:r>
        <w:rPr>
          <w:rFonts w:cs="Times New Roman TUR" w:ascii="Times New Roman TUR" w:hAnsi="Times New Roman TUR"/>
          <w:bCs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>Visiting Profess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hester Beatty Laborator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Institute of Cancer Research an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Department of Medici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Hammersmith Hospit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London, England</w:t>
        <w:tab/>
        <w:tab/>
        <w:t>7/89</w:t>
        <w:noBreakHyphen/>
        <w:t>7/9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hief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Epidemiology Branc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AIDS Progra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</w:t>
        <w:tab/>
        <w:tab/>
        <w:t>1983-1988</w:t>
      </w:r>
      <w:r>
        <w:rPr>
          <w:rFonts w:cs="Times New Roman TUR" w:ascii="Times New Roman TUR" w:hAnsi="Times New Roman TUR"/>
          <w:b/>
          <w:bCs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Epidemic Intelligence Service Offic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Acquired Immunodeficiency Syndrom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(AIDS) Activi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</w:t>
        <w:tab/>
        <w:tab/>
        <w:t>1981-1983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linical Research Investigat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Venereal Disease Control Divi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/>
      </w:pPr>
      <w:r>
        <w:rPr>
          <w:rFonts w:cs="Times New Roman TUR" w:ascii="Times New Roman TUR" w:hAnsi="Times New Roman TUR"/>
          <w:bCs/>
        </w:rPr>
        <w:t>Centers for Disease Control</w:t>
        <w:tab/>
        <w:tab/>
        <w:t>1980-198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Fellow in Infectious Diseas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niversity of Chicag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hicago, Illinois</w:t>
        <w:tab/>
        <w:tab/>
        <w:t>1977</w:t>
        <w:noBreakHyphen/>
        <w:t>198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linical Research Investigat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Venereal Disease Control Divi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left="7920" w:hanging="648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Centers for Disease Control</w:t>
        <w:tab/>
        <w:tab/>
        <w:t>1974-1977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Resident in Medici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  <w:t>UCLA Hospit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  <w:t>Los Angeles, California</w:t>
        <w:tab/>
        <w:tab/>
        <w:t>1972</w:t>
        <w:noBreakHyphen/>
        <w:t>197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  <w:lang w:val="pt-BR"/>
        </w:rPr>
      </w:pPr>
      <w:r>
        <w:rPr>
          <w:rFonts w:cs="Times New Roman TUR" w:ascii="Times New Roman TUR" w:hAnsi="Times New Roman TUR"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Intern in Medici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UCLA Hospit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Los Angeles, California</w:t>
        <w:tab/>
        <w:tab/>
        <w:t>1971</w:t>
        <w:noBreakHyphen/>
        <w:t>197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472" w:leader="none"/>
          <w:tab w:val="left" w:pos="7920" w:leader="none"/>
        </w:tabs>
        <w:ind w:firstLine="144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ppointment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>Assistant Surgeon General (Retired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/>
      </w:pPr>
      <w:r>
        <w:rPr>
          <w:rFonts w:cs="Times New Roman TUR" w:ascii="Times New Roman TUR" w:hAnsi="Times New Roman TUR"/>
          <w:bCs/>
        </w:rPr>
        <w:tab/>
        <w:t>U. S. Public Health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/>
      </w:pPr>
      <w:r>
        <w:rPr>
          <w:rFonts w:cs="Times New Roman TUR" w:ascii="Times New Roman TUR" w:hAnsi="Times New Roman TUR"/>
          <w:bCs/>
        </w:rPr>
        <w:tab/>
        <w:t>Clinical Assistant Professor of Medicin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>Emory University School of Medicin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/>
      </w:pPr>
      <w:r>
        <w:rPr>
          <w:rFonts w:cs="Times New Roman TUR" w:ascii="Times New Roman TUR" w:hAnsi="Times New Roman TUR"/>
          <w:bCs/>
        </w:rPr>
        <w:tab/>
        <w:t>Atlanta, G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ab/>
        <w:t>Member, Institute of Medicin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ab/>
        <w:t>The National Academ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ab/>
        <w:t>US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ab/>
        <w:t>Fellow, Faculty of Public Health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ab/>
        <w:t>Royal Colleges of Physicians of the United Kingdom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ab/>
        <w:t>Honorary Consultant in Epidemiology (Infectious Disease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ab/>
        <w:t>Oxford Radcliffe Hospitals NHS Trus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Cs/>
        </w:rPr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ommittee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left="1440" w:hanging="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Member, Program Committee, National Conference on Retroviruses and Opportunistic Infections, USA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/>
      </w:pPr>
      <w:r>
        <w:rPr>
          <w:rFonts w:cs="Times New Roman TUR" w:ascii="Times New Roman TUR" w:hAnsi="Times New Roman TUR"/>
          <w:bCs/>
        </w:rPr>
        <w:tab/>
        <w:t>Member, Life Sciences Committee, Health Protection Agency, U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Editorial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left="1440" w:hanging="0"/>
        <w:rPr/>
      </w:pPr>
      <w:r>
        <w:rPr>
          <w:rFonts w:cs="Times New Roman TUR" w:ascii="Times New Roman TUR" w:hAnsi="Times New Roman TUR"/>
          <w:bCs/>
        </w:rPr>
        <w:t>Member, Editorial Board, Journal of Acquired Immune Deficiency Syndromes and Human Retrovirolog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>Member, Editorial Board, AI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Supervision of Students awarded DPhil degre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1.  Nora Mutalima.  Infections and childhood cancer in Malawi (2007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/>
      </w:pPr>
      <w:bookmarkStart w:id="0" w:name="OLE_LINK1"/>
      <w:bookmarkEnd w:id="0"/>
      <w:r>
        <w:rPr>
          <w:rFonts w:cs="Times New Roman TUR" w:ascii="Times New Roman TUR" w:hAnsi="Times New Roman TUR"/>
          <w:bCs/>
        </w:rPr>
        <w:t>2.  Nathan Grills. “Believing” in HIV: The Effect of Faith on th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/>
      </w:pPr>
      <w:r>
        <w:rPr>
          <w:rFonts w:cs="Times New Roman TUR" w:ascii="Times New Roman TUR" w:hAnsi="Times New Roman TUR"/>
          <w:bCs/>
        </w:rPr>
        <w:t>Response of Christian Faith Based Organisations to HIV in India. (2008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3.  Mike April.  “Human Immunodeficiency Virus Testing and Linkage-to-Care in South Africa: Epidemiological and Economic Evaluation of Expansion”  (2008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ind w:firstLine="7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/>
          <w:bCs/>
          <w:u w:val="single"/>
        </w:rPr>
        <w:t>PUBLICATI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.</w:t>
        <w:tab/>
        <w:t>Yorra FH, Oblath R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Simmons DH, Levy SE.  Massive thrombosis associated with use of the Swan</w:t>
        <w:noBreakHyphen/>
        <w:t>Ganz catheter.  Chest 1974;65:682</w:t>
        <w:noBreakHyphen/>
        <w:t>68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.  The laboratory diagnosis of syphilis.  New concepts.  Ann Intern Med 1975;83:846</w:t>
        <w:noBreakHyphen/>
        <w:t>85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.</w:t>
        <w:tab/>
        <w:t>Kaufman RE, Johnson RE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Thornsberry C, Reynolds GH, Wiesner PJ.  National gonorrhea therapy monitoring study.  Treatment results.  N Engl J Med 1976;294:1</w:t>
        <w:noBreakHyphen/>
        <w:t>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 xml:space="preserve">, Biddle JW, Thornsberry C, Johnson RE, Kaufnan RE,  Reynolds GH, Wiesner PJ.  National gonorrhea therapy monitoring study.  </w:t>
      </w:r>
      <w:r>
        <w:rPr>
          <w:rFonts w:cs="Times New Roman TUR" w:ascii="Times New Roman TUR" w:hAnsi="Times New Roman TUR"/>
          <w:bCs/>
          <w:u w:val="single"/>
        </w:rPr>
        <w:t>In vitro</w:t>
      </w:r>
      <w:r>
        <w:rPr>
          <w:rFonts w:cs="Times New Roman TUR" w:ascii="Times New Roman TUR" w:hAnsi="Times New Roman TUR"/>
          <w:bCs/>
        </w:rPr>
        <w:t xml:space="preserve"> antibiotic susceptibility and its correlation with treatment results.  N Engl J Med 1976;294:5</w:t>
        <w:noBreakHyphen/>
        <w:t>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Reynolds GH, Wiesner PJ.  National gonorrhea therapy monitoring study. Adverse drug reactions.  J Am Vener Dis Assoc 1976;3:29</w:t>
        <w:noBreakHyphen/>
        <w:t>3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.  Treatment of latent syphilis.  J Am Vener Dis Assoc  1976;3:143</w:t>
        <w:noBreakHyphen/>
        <w:t>14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.</w:t>
        <w:tab/>
        <w:t xml:space="preserve">Balows A, Feeley JC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 Laboratory diagnosis of treponematoses (with emphasis on syphilis).  In: Johnson RD, ed. The Biology of Parasitic Spirochetes. New York: Academic Press, 1976:201</w:t>
        <w:noBreakHyphen/>
        <w:t>20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.</w:t>
        <w:tab/>
        <w:t>Elliott WE, Reynolds GH, Thornsberry C, Kellogg DS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Brown ST, Armstrong J, Rein MF.  Treatment of gonorrhea with trimethoprim-sulfamethoxazole.  J Infect Dis 1977;135:939</w:t>
        <w:noBreakHyphen/>
        <w:t>94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9.</w:t>
        <w:tab/>
        <w:t>Thornsberry C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Brown ST, Edwards T, Biddle JW, Thompson SE. Spectinomycin</w:t>
        <w:noBreakHyphen/>
        <w:t>resistant Neisseria gonorrhoeae.  JAMA 1977;237:2405</w:t>
        <w:noBreakHyphen/>
        <w:t>240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0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 xml:space="preserve">, Zaidi AA, Thornsberry C, Reynolds GH, Wiesner PJ.  Trends and seasonality of antibiotic resistance of </w:t>
      </w:r>
      <w:r>
        <w:rPr>
          <w:rFonts w:cs="Times New Roman TUR" w:ascii="Times New Roman TUR" w:hAnsi="Times New Roman TUR"/>
          <w:bCs/>
          <w:u w:val="single"/>
        </w:rPr>
        <w:t>Neisseria gonorrhoeae</w:t>
      </w:r>
      <w:r>
        <w:rPr>
          <w:rFonts w:cs="Times New Roman TUR" w:ascii="Times New Roman TUR" w:hAnsi="Times New Roman TUR"/>
          <w:bCs/>
        </w:rPr>
        <w:t>.  J Infect Dis 1977;136:684</w:t>
        <w:noBreakHyphen/>
        <w:t>68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1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Larsen SA, Peters M, Franco Jove D, Lopez B, Schroeter AL.  Tests for treponemal antibody in CSF.  Arch Intern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>Med 1978;138:252</w:t>
        <w:noBreakHyphen/>
        <w:t>25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12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Larsen SA, Jones OG, Dans PE.  Hemagglutination tests for syphilis antibody. Am J Clin Pathol 1978;70:230</w:t>
        <w:noBreakHyphen/>
        <w:t>23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3.</w:t>
        <w:tab/>
        <w:t>Thornsberry C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, Reynolds GH, Zaidi AA, Wiesner PJ.  Patient variables associated with penicillin resistance in </w:t>
      </w:r>
      <w:r>
        <w:rPr>
          <w:rFonts w:cs="Times New Roman TUR" w:ascii="Times New Roman TUR" w:hAnsi="Times New Roman TUR"/>
          <w:bCs/>
          <w:u w:val="single"/>
        </w:rPr>
        <w:t>Neisseria gonorrhoeae</w:t>
      </w:r>
      <w:r>
        <w:rPr>
          <w:rFonts w:cs="Times New Roman TUR" w:ascii="Times New Roman TUR" w:hAnsi="Times New Roman TUR"/>
          <w:bCs/>
        </w:rPr>
        <w:t>.  Antimicrob Agents Chemother 1978;14:327</w:t>
        <w:noBreakHyphen/>
        <w:t>33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4.</w:t>
        <w:tab/>
        <w:t>Brown ST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, Zaidi AA, Filker R, Herrmann KL, Lyerla HC, Franco Jove D, Budell JW.  Sensitivity and specificity of diagnostic tests for genital infection with </w:t>
      </w:r>
      <w:r>
        <w:rPr>
          <w:rFonts w:cs="Times New Roman TUR" w:ascii="Times New Roman TUR" w:hAnsi="Times New Roman TUR"/>
          <w:bCs/>
          <w:u w:val="single"/>
        </w:rPr>
        <w:t>Herpesvirus hominis</w:t>
      </w:r>
      <w:r>
        <w:rPr>
          <w:rFonts w:cs="Times New Roman TUR" w:ascii="Times New Roman TUR" w:hAnsi="Times New Roman TUR"/>
          <w:bCs/>
        </w:rPr>
        <w:t>.  Sex Transm Dis 1979;6:10</w:t>
        <w:noBreakHyphen/>
        <w:t>1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5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Schroeter AL, Reynolds GH, Zaidi AA, Martin JE Jr, Thayer JD. Pharmacokinetic determinants of penicillin cure of gonococcal urethritis.  Antimicrob Agents Chemother 1979;15:587</w:t>
        <w:noBreakHyphen/>
        <w:t>59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16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Rice DT, Voigt R, Fowler J, St. John RK.  Selective mass treatment in a venereal disease control program.  Am J Public Health 1979;69:1181</w:t>
        <w:noBreakHyphen/>
        <w:t>118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Cs/>
        </w:rPr>
        <w:t>17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 xml:space="preserve">, Sweeney HM, Nathan C, Weinstein RA, Kabins SA, Cohen S.  Identity and interspecific transfer of gentamicin-resistance plasmids in </w:t>
      </w:r>
      <w:r>
        <w:rPr>
          <w:rFonts w:cs="Times New Roman TUR" w:ascii="Times New Roman TUR" w:hAnsi="Times New Roman TUR"/>
          <w:bCs/>
          <w:u w:val="single"/>
        </w:rPr>
        <w:t>Staphylococcus aureus and Staphylococcus epidermidis</w:t>
      </w:r>
      <w:r>
        <w:rPr>
          <w:rFonts w:cs="Times New Roman TUR" w:ascii="Times New Roman TUR" w:hAnsi="Times New Roman TUR"/>
          <w:bCs/>
        </w:rPr>
        <w:t>.  J Infect Dis 1980;141:738</w:t>
        <w:noBreakHyphen/>
        <w:t>747.18</w:t>
      </w:r>
      <w:r>
        <w:rPr>
          <w:rFonts w:cs="Times New Roman TUR" w:ascii="Times New Roman TUR" w:hAnsi="Times New Roman TUR"/>
          <w:b/>
          <w:bCs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Cs/>
        </w:rPr>
        <w:t>18.</w:t>
      </w:r>
      <w:r>
        <w:rPr>
          <w:rFonts w:cs="Times New Roman TUR" w:ascii="Times New Roman TUR" w:hAnsi="Times New Roman TUR"/>
          <w:b/>
          <w:bCs/>
        </w:rPr>
        <w:tab/>
        <w:t xml:space="preserve">Jaffe HW, </w:t>
      </w:r>
      <w:r>
        <w:rPr>
          <w:rFonts w:cs="Times New Roman TUR" w:ascii="Times New Roman TUR" w:hAnsi="Times New Roman TUR"/>
          <w:bCs/>
        </w:rPr>
        <w:t>Biddle JW, Johnson SR, Wiesner PJ.  Infections due to penicillinase</w:t>
        <w:noBreakHyphen/>
        <w:t xml:space="preserve">producing </w:t>
      </w:r>
      <w:r>
        <w:rPr>
          <w:rFonts w:cs="Times New Roman TUR" w:ascii="Times New Roman TUR" w:hAnsi="Times New Roman TUR"/>
          <w:bCs/>
          <w:u w:val="single"/>
        </w:rPr>
        <w:t>Neisseria gonorrhoeae</w:t>
      </w:r>
      <w:r>
        <w:rPr>
          <w:rFonts w:cs="Times New Roman TUR" w:ascii="Times New Roman TUR" w:hAnsi="Times New Roman TUR"/>
          <w:bCs/>
        </w:rPr>
        <w:t xml:space="preserve"> in the United States: 1976</w:t>
        <w:noBreakHyphen/>
        <w:t>1980.  J Infect Dis 1981;144:191</w:t>
        <w:noBreakHyphen/>
        <w:t>197 (CDC News)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Cs/>
        </w:rPr>
        <w:t>19.</w:t>
      </w: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Ashford WA, Potts DW, Adams HJU, English JC, Johnson SR, Biddle JW, Thornsberry C,</w:t>
      </w:r>
      <w:r>
        <w:rPr>
          <w:rFonts w:cs="Times New Roman TUR" w:ascii="Times New Roman TUR" w:hAnsi="Times New Roman TUR"/>
          <w:b/>
          <w:bCs/>
        </w:rPr>
        <w:t xml:space="preserve"> Jaffe HW.  </w:t>
      </w:r>
      <w:r>
        <w:rPr>
          <w:rFonts w:cs="Times New Roman TUR" w:ascii="Times New Roman TUR" w:hAnsi="Times New Roman TUR"/>
          <w:bCs/>
        </w:rPr>
        <w:t>Spectinomycin</w:t>
        <w:noBreakHyphen/>
        <w:t>resistant penicillinase</w:t>
        <w:noBreakHyphen/>
        <w:t xml:space="preserve">producing </w:t>
      </w:r>
      <w:r>
        <w:rPr>
          <w:rFonts w:cs="Times New Roman TUR" w:ascii="Times New Roman TUR" w:hAnsi="Times New Roman TUR"/>
          <w:bCs/>
          <w:u w:val="single"/>
        </w:rPr>
        <w:t>Neisseria gonorrhoeae</w:t>
      </w:r>
      <w:r>
        <w:rPr>
          <w:rFonts w:cs="Times New Roman TUR" w:ascii="Times New Roman TUR" w:hAnsi="Times New Roman TUR"/>
          <w:bCs/>
        </w:rPr>
        <w:t>.  Lancet 1981;2:1035</w:t>
        <w:noBreakHyphen/>
        <w:t>103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0.</w:t>
        <w:tab/>
        <w:t>Weinstein RA, Kabins SA, Nathan C, Sweeney H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Cohen S.  Gentamicin</w:t>
        <w:noBreakHyphen/>
        <w:t>resistant staphylococci as hospital flora:  Epidemiology and resistance plasmids.  J Infect Dis 1982;145:374</w:t>
        <w:noBreakHyphen/>
        <w:t>38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1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Sweeney HM, Weinstein RA, Kabins SA, Nathan C, Cohen S.  Structural and phenotypic varieties of gentamicin</w:t>
        <w:noBreakHyphen/>
        <w:t xml:space="preserve">resistance plasmids in hospital strains of </w:t>
      </w:r>
      <w:r>
        <w:rPr>
          <w:rFonts w:cs="Times New Roman TUR" w:ascii="Times New Roman TUR" w:hAnsi="Times New Roman TUR"/>
          <w:bCs/>
          <w:u w:val="single"/>
        </w:rPr>
        <w:t>Staphylococcus aureus</w:t>
      </w:r>
      <w:r>
        <w:rPr>
          <w:rFonts w:cs="Times New Roman TUR" w:ascii="Times New Roman TUR" w:hAnsi="Times New Roman TUR"/>
          <w:bCs/>
        </w:rPr>
        <w:t xml:space="preserve"> and coagulase</w:t>
        <w:noBreakHyphen/>
        <w:t>negative staphylococci.  Antimicrob Agents Chemother 1982;21:773</w:t>
        <w:noBreakHyphen/>
        <w:t>77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2.</w:t>
        <w:tab/>
        <w:t>Centers for Disease Control Task Force on Kaposi's Sarcoma and Opportunistic Infections. Epidemiologic aspects of the current outbreak of Kaposi's sarcoma and opportunistic infections.  N Engl J Med 1982;306:248</w:t>
        <w:noBreakHyphen/>
        <w:t>25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3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Kraus SJ, Edwards TA, Weinberger SS, Zubrzycki L.  Gonorrhea diagnosis using a genetic transformation test on mailed clinical specimens.  J Infect Dis 1982;146:275</w:t>
        <w:noBreakHyphen/>
        <w:t>27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4.</w:t>
      </w:r>
      <w:r>
        <w:rPr>
          <w:rFonts w:cs="Times New Roman TUR" w:ascii="Times New Roman TUR" w:hAnsi="Times New Roman TUR"/>
          <w:b/>
          <w:bCs/>
        </w:rPr>
        <w:tab/>
        <w:t xml:space="preserve">Jaffe HW.  </w:t>
      </w:r>
      <w:r>
        <w:rPr>
          <w:rFonts w:cs="Times New Roman TUR" w:ascii="Times New Roman TUR" w:hAnsi="Times New Roman TUR"/>
          <w:bCs/>
        </w:rPr>
        <w:t>Nongonococcal urethritis:  Treatment of men and their sexual partners.  Rev Infect Dis 1982;4 (suppl):5772</w:t>
        <w:noBreakHyphen/>
        <w:t>577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5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Kabins SA.  Cerebrospinal fluid examination in patients with syphilis.  Rev Infect Dis 1982;4 (suppl):5842</w:t>
        <w:noBreakHyphen/>
        <w:t>S84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6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Choi K, Thomas PA, et al.  National case</w:t>
        <w:noBreakHyphen/>
        <w:t xml:space="preserve">control study of Kaposi's sarcoma and </w:t>
      </w:r>
      <w:r>
        <w:rPr>
          <w:rFonts w:cs="Times New Roman TUR" w:ascii="Times New Roman TUR" w:hAnsi="Times New Roman TUR"/>
          <w:bCs/>
          <w:u w:val="single"/>
        </w:rPr>
        <w:t>Pneumocystis carinii</w:t>
      </w:r>
      <w:r>
        <w:rPr>
          <w:rFonts w:cs="Times New Roman TUR" w:ascii="Times New Roman TUR" w:hAnsi="Times New Roman TUR"/>
          <w:bCs/>
        </w:rPr>
        <w:t xml:space="preserve"> in homosexual men: Part 1, epidemiologic results.  Ann Intern Med 1983;99:145</w:t>
        <w:noBreakHyphen/>
        <w:t>15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7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Bregman DJ, Selik RM.  Acquired immune deficiency syndrome in the United States:  The first 1,000 cases.  J Infect Dis 1983;148:339</w:t>
        <w:noBreakHyphen/>
        <w:t>34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28.</w:t>
        <w:tab/>
        <w:t>Auerbach DM, Darrow WW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Curran JW.  A cluster of cases of the acquired immune deficiency syndrome:  Patients linked by sexual contact.  Am J Med 1984;76:487</w:t>
        <w:noBreakHyphen/>
        <w:t>49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29.</w:t>
        <w:tab/>
        <w:t>Guinan ME, Thomas PA, Pinsky PF, Goodrich JT, Selik R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, Haverkos HW, Noble G, Curran JW.  Heterosexual and homosexual patients with the acquired immunodeficiency syndrome.  A comparison of surveillance, interview, and laboratory data. </w:t>
      </w:r>
      <w:r>
        <w:rPr>
          <w:rFonts w:cs="Times New Roman TUR" w:ascii="Times New Roman TUR" w:hAnsi="Times New Roman TUR"/>
          <w:bCs/>
          <w:lang w:val="da-DK"/>
        </w:rPr>
        <w:t>Ann Intern Med 1984;100:213</w:t>
        <w:noBreakHyphen/>
        <w:t>21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da-DK"/>
        </w:rPr>
        <w:t>30.</w:t>
        <w:tab/>
        <w:t>Curran JW, Lawrence DN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W</w:t>
      </w:r>
      <w:r>
        <w:rPr>
          <w:rFonts w:cs="Times New Roman TUR" w:ascii="Times New Roman TUR" w:hAnsi="Times New Roman TUR"/>
          <w:bCs/>
          <w:lang w:val="da-DK"/>
        </w:rPr>
        <w:t xml:space="preserve">, et al.  </w:t>
      </w:r>
      <w:r>
        <w:rPr>
          <w:rFonts w:cs="Times New Roman TUR" w:ascii="Times New Roman TUR" w:hAnsi="Times New Roman TUR"/>
          <w:bCs/>
        </w:rPr>
        <w:t xml:space="preserve">Acquired immunodeficiency syndrome (AIDS) associated with transfusions.  </w:t>
      </w:r>
      <w:r>
        <w:rPr>
          <w:rFonts w:cs="Times New Roman TUR" w:ascii="Times New Roman TUR" w:hAnsi="Times New Roman TUR"/>
          <w:bCs/>
          <w:lang w:val="da-DK"/>
        </w:rPr>
        <w:t>N Engl J Med 1984;310:69</w:t>
        <w:noBreakHyphen/>
        <w:t>7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da-DK"/>
        </w:rPr>
        <w:t>31.</w:t>
      </w:r>
      <w:r>
        <w:rPr>
          <w:rFonts w:cs="Times New Roman TUR" w:ascii="Times New Roman TUR" w:hAnsi="Times New Roman TUR"/>
          <w:b/>
          <w:bCs/>
          <w:lang w:val="da-DK"/>
        </w:rPr>
        <w:tab/>
        <w:t>Jaffe HW</w:t>
      </w:r>
      <w:r>
        <w:rPr>
          <w:rFonts w:cs="Times New Roman TUR" w:ascii="Times New Roman TUR" w:hAnsi="Times New Roman TUR"/>
          <w:bCs/>
          <w:lang w:val="da-DK"/>
        </w:rPr>
        <w:t xml:space="preserve">, Francis DP, McLane MF, et al.  </w:t>
      </w:r>
      <w:r>
        <w:rPr>
          <w:rFonts w:cs="Times New Roman TUR" w:ascii="Times New Roman TUR" w:hAnsi="Times New Roman TUR"/>
          <w:bCs/>
        </w:rPr>
        <w:t>Transfusion</w:t>
        <w:noBreakHyphen/>
        <w:t>associated AIDS:  Serologic evidence of human t</w:t>
        <w:noBreakHyphen/>
        <w:t>cell leukemia virus infection of donors.  Science 1984;223:1309</w:t>
        <w:noBreakHyphen/>
        <w:t>131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2.</w:t>
        <w:tab/>
        <w:t>Feorino PM, Kalyanaraman VS, Haverkos HW, Cabradilla CD, Warfield DT,</w:t>
      </w:r>
      <w:r>
        <w:rPr>
          <w:rFonts w:cs="Times New Roman TUR" w:ascii="Times New Roman TUR" w:hAnsi="Times New Roman TUR"/>
          <w:b/>
          <w:bCs/>
        </w:rPr>
        <w:t xml:space="preserve"> Jaffe HW, </w:t>
      </w:r>
      <w:r>
        <w:rPr>
          <w:rFonts w:cs="Times New Roman TUR" w:ascii="Times New Roman TUR" w:hAnsi="Times New Roman TUR"/>
          <w:bCs/>
        </w:rPr>
        <w:t>Harrison AK, Gottlieb MS, Goldfinger D, Chermann J</w:t>
        <w:noBreakHyphen/>
        <w:t>C, Barre</w:t>
        <w:noBreakHyphen/>
        <w:t>Sinoussi F, Spira TJ, McDougal JS, Curran JW, Montagnier L, Murphy FA, Francis DP.  Lymphadenopathy associated virus infection of a blood donor</w:t>
        <w:noBreakHyphen/>
        <w:t>recipient pair with acquired immunodeflciency syndrome.  Science 1984;225:69</w:t>
        <w:noBreakHyphen/>
        <w:t>7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3.</w:t>
        <w:tab/>
        <w:t>Kalyanaraman VS, Cabradilla CD, Getchell JP, Narayanan R, Braff EH, Chermann J</w:t>
        <w:noBreakHyphen/>
        <w:t>C, Barre</w:t>
        <w:noBreakHyphen/>
        <w:t>Sinoussi F, Montagnier L, Spira TJ, Kaplan J, Fishbein D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Curran JW, Francis DP.  Antibodies to the core proteins of lymphadenopathy</w:t>
        <w:noBreakHyphen/>
        <w:t>associated virus (LAV) in patients with AIDS.  Science 1984;225:321</w:t>
        <w:noBreakHyphen/>
        <w:t>32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4.</w:t>
        <w:tab/>
        <w:t>Thomas PA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Spira TJ, Reiss R, Guerrero IC, Auerbach D.  Unexplained immunodeficiency in children.  JAMA 1984;252:639</w:t>
        <w:noBreakHyphen/>
        <w:t>64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5.</w:t>
        <w:tab/>
        <w:t>Chamberland ME, Castro KG, Haverkos HW, Miller BI, Thomas PA, Reiss R, Walker J, Spira TJ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Curran JW.  Acquired immunodeficiency syndrome in the United States:  An analysis of cases outside high incidence groups.  Ann Intern Med 1984;101:617</w:t>
        <w:noBreakHyphen/>
        <w:t>62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6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 xml:space="preserve">.  Management of the Reactive Serology. In: Holmes KK, Wiesner PJ, Mardh PA, Sparling PF, eds. </w:t>
      </w:r>
      <w:r>
        <w:rPr>
          <w:rFonts w:cs="Times New Roman TUR" w:ascii="Times New Roman TUR" w:hAnsi="Times New Roman TUR"/>
          <w:bCs/>
          <w:u w:val="single"/>
        </w:rPr>
        <w:t>Sexually Transmitted Diseases</w:t>
      </w:r>
      <w:r>
        <w:rPr>
          <w:rFonts w:cs="Times New Roman TUR" w:ascii="Times New Roman TUR" w:hAnsi="Times New Roman TUR"/>
          <w:bCs/>
        </w:rPr>
        <w:t>. New York:  McGraw Hill, 1984:313</w:t>
        <w:noBreakHyphen/>
        <w:t>31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7.</w:t>
      </w: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Curran JW, Gold J,</w:t>
      </w:r>
      <w:r>
        <w:rPr>
          <w:rFonts w:cs="Times New Roman TUR" w:ascii="Times New Roman TUR" w:hAnsi="Times New Roman TUR"/>
          <w:b/>
          <w:bCs/>
        </w:rPr>
        <w:t xml:space="preserve"> Jaffe HW.  </w:t>
      </w:r>
      <w:r>
        <w:rPr>
          <w:rFonts w:cs="Times New Roman TUR" w:ascii="Times New Roman TUR" w:hAnsi="Times New Roman TUR"/>
          <w:bCs/>
        </w:rPr>
        <w:t>The acquired immunodeficiency syndrome (AIDS). In: Holmes KK, Wiesner PJ, Mardh PA, Sparling PF, eds. Sexually Transmitted Diseases. New York:  McGraw Hill, 1984:691</w:t>
        <w:noBreakHyphen/>
        <w:t>70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38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Feorino PM, Darrow WW, et al.  Persistent infection with human T</w:t>
        <w:noBreakHyphen/>
        <w:t>lymphotropic virus type III/1ymphadenopathy</w:t>
        <w:noBreakHyphen/>
        <w:t xml:space="preserve">associated virus in apparently healthy homosexual men.  </w:t>
      </w:r>
      <w:r>
        <w:rPr>
          <w:rFonts w:cs="Times New Roman TUR" w:ascii="Times New Roman TUR" w:hAnsi="Times New Roman TUR"/>
          <w:bCs/>
          <w:lang w:val="da-DK"/>
        </w:rPr>
        <w:t>Ann Intern Med 1985;102:627</w:t>
        <w:noBreakHyphen/>
        <w:t>62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  <w:lang w:val="da-DK"/>
        </w:rPr>
      </w:pPr>
      <w:r>
        <w:rPr>
          <w:rFonts w:cs="Times New Roman TUR" w:ascii="Times New Roman TUR" w:hAnsi="Times New Roman TUR"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da-DK"/>
        </w:rPr>
        <w:t>39.</w:t>
        <w:tab/>
        <w:t>Feorino PM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W</w:t>
      </w:r>
      <w:r>
        <w:rPr>
          <w:rFonts w:cs="Times New Roman TUR" w:ascii="Times New Roman TUR" w:hAnsi="Times New Roman TUR"/>
          <w:bCs/>
          <w:lang w:val="da-DK"/>
        </w:rPr>
        <w:t xml:space="preserve">, Palmer E, et al. </w:t>
      </w:r>
      <w:r>
        <w:rPr>
          <w:rFonts w:cs="Times New Roman TUR" w:ascii="Times New Roman TUR" w:hAnsi="Times New Roman TUR"/>
          <w:bCs/>
        </w:rPr>
        <w:t>Transfusion</w:t>
        <w:noBreakHyphen/>
        <w:t xml:space="preserve">associated acquired immunodeficiency syndrome:  Evidence for persistent infection in blood donors.  </w:t>
      </w:r>
      <w:r>
        <w:rPr>
          <w:rFonts w:cs="Times New Roman TUR" w:ascii="Times New Roman TUR" w:hAnsi="Times New Roman TUR"/>
          <w:bCs/>
          <w:lang w:val="da-DK"/>
        </w:rPr>
        <w:t>N Engl J Med 1985;312:1293</w:t>
        <w:noBreakHyphen/>
        <w:t>129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da-DK"/>
        </w:rPr>
        <w:t>40.</w:t>
        <w:tab/>
        <w:t>Nicholson JKA, McDougal JS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W</w:t>
      </w:r>
      <w:r>
        <w:rPr>
          <w:rFonts w:cs="Times New Roman TUR" w:ascii="Times New Roman TUR" w:hAnsi="Times New Roman TUR"/>
          <w:bCs/>
          <w:lang w:val="da-DK"/>
        </w:rPr>
        <w:t xml:space="preserve">, et al.  </w:t>
      </w:r>
      <w:r>
        <w:rPr>
          <w:rFonts w:cs="Times New Roman TUR" w:ascii="Times New Roman TUR" w:hAnsi="Times New Roman TUR"/>
          <w:bCs/>
        </w:rPr>
        <w:t>Exposure to human T lymphotropic virus type III/lymphadenopathy</w:t>
        <w:noBreakHyphen/>
        <w:t xml:space="preserve">associated virus and immunologic abnormalities in asymptomatic homosexual men.  </w:t>
      </w:r>
      <w:r>
        <w:rPr>
          <w:rFonts w:cs="Times New Roman TUR" w:ascii="Times New Roman TUR" w:hAnsi="Times New Roman TUR"/>
          <w:bCs/>
          <w:lang w:val="da-DK"/>
        </w:rPr>
        <w:t>Ann Intern Med 1985;103:37</w:t>
        <w:noBreakHyphen/>
        <w:t>42</w:t>
      </w:r>
      <w:r>
        <w:rPr>
          <w:rFonts w:cs="Times New Roman TUR" w:ascii="Times New Roman TUR" w:hAnsi="Times New Roman TUR"/>
          <w:b/>
          <w:bCs/>
          <w:lang w:val="da-DK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  <w:lang w:val="da-DK"/>
        </w:rPr>
        <w:t>41.</w:t>
        <w:tab/>
      </w:r>
      <w:r>
        <w:rPr>
          <w:rFonts w:cs="Times New Roman TUR" w:ascii="Times New Roman TUR" w:hAnsi="Times New Roman TUR"/>
          <w:b/>
          <w:bCs/>
          <w:lang w:val="da-DK"/>
        </w:rPr>
        <w:t>Jaffe HW</w:t>
      </w:r>
      <w:r>
        <w:rPr>
          <w:rFonts w:cs="Times New Roman TUR" w:ascii="Times New Roman TUR" w:hAnsi="Times New Roman TUR"/>
          <w:bCs/>
          <w:lang w:val="da-DK"/>
        </w:rPr>
        <w:t xml:space="preserve">, Darrow WW, Echenberg DF, et al.  </w:t>
      </w:r>
      <w:r>
        <w:rPr>
          <w:rFonts w:cs="Times New Roman TUR" w:ascii="Times New Roman TUR" w:hAnsi="Times New Roman TUR"/>
          <w:bCs/>
        </w:rPr>
        <w:t>The acquired immunodeflciency syndrome in a cohort of homosexual men.  A six</w:t>
        <w:noBreakHyphen/>
        <w:t>year follow</w:t>
        <w:noBreakHyphen/>
        <w:t>up study.  Ann Intern Med 1985;103:210</w:t>
        <w:noBreakHyphen/>
        <w:t>21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2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Sarngadharan MG, DeVico AL, et al.  Infection with HTLV</w:t>
        <w:noBreakHyphen/>
        <w:t>III/LAV and transfusion</w:t>
        <w:noBreakHyphen/>
        <w:t>associated acquired immunodeficiency syndrome.  Serologic evidence of an association.  JAMA 1985;254:770</w:t>
        <w:noBreakHyphen/>
        <w:t>77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3.</w:t>
        <w:tab/>
        <w:t>McDougal JS, Hubbard M, Nicholson JKA, Jones BM, Holman RC, Roberts J, Fishbein DB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, Kaplan JE, Spira TJ, Evatt BL.  Immune complexes in the acquired immunodeficiency syndrome (AIDS):  Relationship to disease manifestation, risk group, and immunologic defect.  </w:t>
      </w:r>
      <w:r>
        <w:rPr>
          <w:rFonts w:cs="Times New Roman TUR" w:ascii="Times New Roman TUR" w:hAnsi="Times New Roman TUR"/>
          <w:bCs/>
          <w:lang w:val="fr-FR"/>
        </w:rPr>
        <w:t>J Clin Immunol 1985;5:l30</w:t>
        <w:noBreakHyphen/>
        <w:t>l3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fr-FR"/>
        </w:rPr>
      </w:pPr>
      <w:r>
        <w:rPr>
          <w:rFonts w:cs="Times New Roman TUR" w:ascii="Times New Roman TUR" w:hAnsi="Times New Roman TUR"/>
          <w:b/>
          <w:bCs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fr-FR"/>
        </w:rPr>
        <w:t>44.</w:t>
        <w:tab/>
        <w:t>McDougal JS,</w:t>
      </w:r>
      <w:r>
        <w:rPr>
          <w:rFonts w:cs="Times New Roman TUR" w:ascii="Times New Roman TUR" w:hAnsi="Times New Roman TUR"/>
          <w:b/>
          <w:bCs/>
          <w:lang w:val="fr-FR"/>
        </w:rPr>
        <w:t xml:space="preserve"> Jaffe HW</w:t>
      </w:r>
      <w:r>
        <w:rPr>
          <w:rFonts w:cs="Times New Roman TUR" w:ascii="Times New Roman TUR" w:hAnsi="Times New Roman TUR"/>
          <w:bCs/>
          <w:lang w:val="fr-FR"/>
        </w:rPr>
        <w:t xml:space="preserve">, Cabridilla CD, et al.  </w:t>
      </w:r>
      <w:r>
        <w:rPr>
          <w:rFonts w:cs="Times New Roman TUR" w:ascii="Times New Roman TUR" w:hAnsi="Times New Roman TUR"/>
          <w:bCs/>
        </w:rPr>
        <w:t>Screening tests for blood donors presumed to have transmitted the acquired immunodeficiency syndrome.  Blood 1985;65:772</w:t>
        <w:noBreakHyphen/>
        <w:t>77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5.</w:t>
        <w:tab/>
        <w:t>Curran JW, Morgan WM, Hardy A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Darrow WW, Dowdle WR.  The epidemiology of AIDS: Current status and future prospects.  Science 1985;229:1352</w:t>
        <w:noBreakHyphen/>
        <w:t>135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da-DK"/>
        </w:rPr>
        <w:t>46.</w:t>
        <w:tab/>
        <w:t>Peterman TA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W</w:t>
      </w:r>
      <w:r>
        <w:rPr>
          <w:rFonts w:cs="Times New Roman TUR" w:ascii="Times New Roman TUR" w:hAnsi="Times New Roman TUR"/>
          <w:bCs/>
          <w:lang w:val="da-DK"/>
        </w:rPr>
        <w:t xml:space="preserve">, Feorino PM, et al.  </w:t>
      </w:r>
      <w:r>
        <w:rPr>
          <w:rFonts w:cs="Times New Roman TUR" w:ascii="Times New Roman TUR" w:hAnsi="Times New Roman TUR"/>
          <w:bCs/>
        </w:rPr>
        <w:t>Transfusion</w:t>
        <w:noBreakHyphen/>
        <w:t>associated acquired immunodeficiency syndrome in the United States.  JAMA 1985;254:2913</w:t>
        <w:noBreakHyphen/>
        <w:t>291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7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Hardy AM, Morgan WM, Darrow WW.  The acquired immunodeficiency syndrome in gay men.  Ann Intern Med 1985;103:662</w:t>
        <w:noBreakHyphen/>
        <w:t>66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8.</w:t>
        <w:tab/>
        <w:t>Francis DP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Fultz PN, Getchell JP, McDougal JS, Feorino PM.  The natural history of infection with the lymphadenopathy</w:t>
        <w:noBreakHyphen/>
        <w:t>associated virus/human T</w:t>
        <w:noBreakHyphen/>
        <w:t>lymphotropic virus type III.  Ann Intern Med 1985;103:719</w:t>
        <w:noBreakHyphen/>
        <w:t>72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49.</w:t>
        <w:tab/>
        <w:t>Curran JW, Morgan WM, Starcher ET, Hardy A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Epidemiological trends of AIDS in the United States.  Cancer Research 1985;45:4602S</w:t>
        <w:noBreakHyphen/>
        <w:t>4604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0.</w:t>
        <w:tab/>
        <w:t>Darrow WW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Thomas PA, et al.  Sex of interviewer, place of interview, and responses of homosexual men to sensitive questions.  Arch Sex Behav 1986;15:79</w:t>
        <w:noBreakHyphen/>
        <w:t>8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1.</w:t>
        <w:tab/>
        <w:t>Nicholson JKA, Echenberg DF, Jones B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Feorino PM, McDougal JS. T</w:t>
        <w:noBreakHyphen/>
        <w:t>cytotoxic/supressor cell phenotypes in a group of asymptomatic homosexual men with and without exposure to HTLV</w:t>
        <w:noBreakHyphen/>
        <w:t>III/LAV.  Clin Immunol and Immunopathol 1986;40:505</w:t>
        <w:noBreakHyphen/>
        <w:t>51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2.</w:t>
        <w:tab/>
        <w:t>Lifson AR, Castro KG, McCray E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</w:t>
      </w:r>
      <w:r>
        <w:rPr>
          <w:rFonts w:cs="Times New Roman TUR" w:ascii="Times New Roman TUR" w:hAnsi="Times New Roman TUR"/>
          <w:b/>
          <w:bCs/>
        </w:rPr>
        <w:t xml:space="preserve">  </w:t>
      </w:r>
      <w:r>
        <w:rPr>
          <w:rFonts w:cs="Times New Roman TUR" w:ascii="Times New Roman TUR" w:hAnsi="Times New Roman TUR"/>
          <w:bCs/>
        </w:rPr>
        <w:t>National surveillance of AIDS in health care workers.  JAMA 1986;256:3231</w:t>
        <w:noBreakHyphen/>
        <w:t>323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53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 The acquired immunodeficiency syndrome epidemic: Issues for health care professionals (Ninth Annual National Foundation for Infectious Diseases Lecture).  Am J Infect Control 1986;55:272</w:t>
        <w:noBreakHyphen/>
        <w:t>27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4.</w:t>
        <w:tab/>
        <w:t>Rabkin CS, Thomas PA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Schultz S.  Prevalence of antibody to HTLV</w:t>
        <w:noBreakHyphen/>
        <w:t>III/LAV in a population attending a sexually transmitted diseases clinic.  Sex Transm Dis 1987;14:48</w:t>
        <w:noBreakHyphen/>
        <w:t>5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5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Hardy AM, Bush TJ, Selik RM, Morgan WM.  AIDS within population groups in the United States.  Ann Inst Pasteur/Virol 1987;138:75</w:t>
        <w:noBreakHyphen/>
        <w:t>7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6.</w:t>
        <w:tab/>
        <w:t xml:space="preserve">Darrow WW, Echenberg DF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et al.  Risk factors for human immunodeficiency virus (HIV) infections in homosexual men.  Am J Public Health 1987;77:479</w:t>
        <w:noBreakHyphen/>
        <w:t>48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57.</w:t>
        <w:tab/>
        <w:t xml:space="preserve">Srinivasan A, York D, Ranganathan P, Ferguson R, Butler D, Feorino P, Kalyanaraman V, </w:t>
      </w:r>
      <w:r>
        <w:rPr>
          <w:rFonts w:cs="Times New Roman TUR" w:ascii="Times New Roman TUR" w:hAnsi="Times New Roman TUR"/>
          <w:b/>
          <w:bCs/>
        </w:rPr>
        <w:t>Jaffe H</w:t>
      </w:r>
      <w:r>
        <w:rPr>
          <w:rFonts w:cs="Times New Roman TUR" w:ascii="Times New Roman TUR" w:hAnsi="Times New Roman TUR"/>
          <w:bCs/>
        </w:rPr>
        <w:t>, Curran J, Anand R.  Transfusion</w:t>
        <w:noBreakHyphen/>
        <w:t>associated AIDS:  Donor</w:t>
        <w:noBreakHyphen/>
        <w:t>recipient human immunodeficiency virus exhibits genetic heterogeneity.  Blood 1987;69:1766</w:t>
        <w:noBreakHyphen/>
        <w:t>177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8.</w:t>
        <w:tab/>
        <w:t>McDougal JS, Kennedy MS, Nicholson JKA, Spira TJ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Kaplan JE, Fishbein DB, O'Malley P, Aloisio CH, Black CM, Hubbard M, Reimer CB.  Antibody response to human immunodeficiency virus in homosexual men.  J. Clin Invest 1987;80:316</w:t>
        <w:noBreakHyphen/>
        <w:t>32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59.</w:t>
        <w:tab/>
        <w:t>Rogers MF, Thomas PA, Starcher ET, Noa MC, Bush TJ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Acquired immunodeficiency syndrome in children:  Report of the Centers for Disease Control national surveillance, 1982 to 1985.  Pediatrics 1987:79:1008</w:t>
        <w:noBreakHyphen/>
        <w:t>101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0.</w:t>
        <w:tab/>
        <w:t>Anand R, Moore J,</w:t>
      </w:r>
      <w:r>
        <w:rPr>
          <w:rFonts w:cs="Times New Roman TUR" w:ascii="Times New Roman TUR" w:hAnsi="Times New Roman TUR"/>
          <w:b/>
          <w:bCs/>
        </w:rPr>
        <w:t xml:space="preserve"> Jaffe H</w:t>
      </w:r>
      <w:r>
        <w:rPr>
          <w:rFonts w:cs="Times New Roman TUR" w:ascii="Times New Roman TUR" w:hAnsi="Times New Roman TUR"/>
          <w:bCs/>
        </w:rPr>
        <w:t>, Feorino P, Weinstein R, Curran J, Srinivasan A.  DNA and protein heterogeneity in serial isolates of human immunodeficiency virus (HIV</w:t>
        <w:noBreakHyphen/>
        <w:t xml:space="preserve">1): Indication of change </w:t>
      </w:r>
      <w:r>
        <w:rPr>
          <w:rFonts w:cs="Times New Roman TUR" w:ascii="Times New Roman TUR" w:hAnsi="Times New Roman TUR"/>
          <w:bCs/>
          <w:u w:val="single"/>
        </w:rPr>
        <w:t>in</w:t>
      </w:r>
      <w:r>
        <w:rPr>
          <w:rFonts w:cs="Times New Roman TUR" w:ascii="Times New Roman TUR" w:hAnsi="Times New Roman TUR"/>
          <w:bCs/>
        </w:rPr>
        <w:t xml:space="preserve"> </w:t>
      </w:r>
      <w:r>
        <w:rPr>
          <w:rFonts w:cs="Times New Roman TUR" w:ascii="Times New Roman TUR" w:hAnsi="Times New Roman TUR"/>
          <w:bCs/>
          <w:u w:val="single"/>
        </w:rPr>
        <w:t>vivo</w:t>
      </w:r>
      <w:r>
        <w:rPr>
          <w:rFonts w:cs="Times New Roman TUR" w:ascii="Times New Roman TUR" w:hAnsi="Times New Roman TUR"/>
          <w:bCs/>
        </w:rPr>
        <w:t xml:space="preserve"> Microbios 1987;52:191</w:t>
        <w:noBreakHyphen/>
        <w:t>20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1.</w:t>
        <w:tab/>
        <w:t xml:space="preserve">Peterman TA, Stoneburner RL, Allen JR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Curran JW.  Risk of HIV transmission from heterosexual adults with transfusion</w:t>
        <w:noBreakHyphen/>
        <w:t>associated infections.  JAMA 1988;259:55</w:t>
        <w:noBreakHyphen/>
        <w:t>5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2.</w:t>
        <w:tab/>
        <w:t>Castro KG, Lieb S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Narkunas JP, Calisher CH, Bush T, Witte JJ. The Belle Glade Field</w:t>
        <w:noBreakHyphen/>
        <w:t>Study Group.  Transmission of HIV in Belle Glade, Florida:  Lessons for other communities in the United States.  Science 1988;239:l93</w:t>
        <w:noBreakHyphen/>
        <w:t>l9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3.</w:t>
        <w:tab/>
        <w:t>Curran JW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>Hardy AM, Morgan WM, Selik R, Dondero TJ.  The epidemiology of HIV infection and AIDS in the United States.  Science 1988;239:610-61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4.</w:t>
        <w:tab/>
        <w:t>Castro KG, Lifson AR, White CR, Bush TJ, Chamberland ME, Lekatsas A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Investigations of AIDS patients with no previously identified risk factors.  JAMA 1988;259:l338</w:t>
        <w:noBreakHyphen/>
        <w:t>l34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65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Lifson AR.  Acquisition and transmission of HIV.  Infect Dis Clin N Amer 1988;2:299</w:t>
        <w:noBreakHyphen/>
        <w:t>30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6.</w:t>
        <w:tab/>
        <w:t xml:space="preserve">Ward JW, Holmberg SD, Allen JR, Cohn DL, Critchley SE, Kleinman SH, Lenes BA, Ravenholt O, Davis JR, Quinn MG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</w:t>
      </w:r>
      <w:r>
        <w:rPr>
          <w:rFonts w:cs="Times New Roman TUR" w:ascii="Times New Roman TUR" w:hAnsi="Times New Roman TUR"/>
          <w:b/>
          <w:bCs/>
        </w:rPr>
        <w:t xml:space="preserve">  </w:t>
      </w:r>
      <w:r>
        <w:rPr>
          <w:rFonts w:cs="Times New Roman TUR" w:ascii="Times New Roman TUR" w:hAnsi="Times New Roman TUR"/>
          <w:bCs/>
        </w:rPr>
        <w:t>Transmission of human immunodeficiency virus (HIV) by blood transfusions screened as negative for HIV antibody.  N Engl J Med 1988;3l8:473</w:t>
        <w:noBreakHyphen/>
        <w:t>47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7.</w:t>
        <w:tab/>
        <w:t>Hughes JM, Garner JS, Marcus R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AIDS:  Epidemiologic lessons from the health</w:t>
        <w:noBreakHyphen/>
        <w:t>care setting.  J Hosp Infect 1988;ll(suppl. A):209</w:t>
        <w:noBreakHyphen/>
        <w:t>2l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8.</w:t>
        <w:tab/>
        <w:t>Lieb S, Castro KG, Calisher CH, Withum DG, Buff EE, Schable CA, Monath TP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Witte JJ.  Human immunodeficiency virus infection in a rural community.  J Fla Med Assoc 1988;75:301</w:t>
        <w:noBreakHyphen/>
        <w:t>30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69.</w:t>
        <w:tab/>
        <w:t>Lifson AR, Rutherford GW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The natural history of human immunodeficiency virus infection.  J Infect Dis (AIDS Commentary) 1988;l58:l360</w:t>
        <w:noBreakHyphen/>
        <w:t>l36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0.</w:t>
        <w:tab/>
        <w:t xml:space="preserve">Byers RH Jr, Morgan WM, Darrow WW, Doll L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Rutherford G, Hessol N, O'Malley PM.  Estimating AIDS infection rates in the San Francisco Cohort.  AIDS 1988;2:207</w:t>
        <w:noBreakHyphen/>
        <w:t>21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1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Lifson AR.  Acquisition and transmission of HIV.  In: MA Sande and PA Volberding, eds.  The Medical Management of AIDS.  Philadelphia: W.B. Saunders Co., 1988:19-2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2.</w:t>
        <w:tab/>
        <w:t>Holmberg SD, Horsburgh CR Jr, Ward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 xml:space="preserve">JW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 Biologic factors in the sexual transmission of human immunodeficiency virus.  J Infect Dis (AIDS Commentary) 1989;l60:ll6</w:t>
        <w:noBreakHyphen/>
        <w:t>l2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3.</w:t>
        <w:tab/>
        <w:t xml:space="preserve">Horsburgh CR Jr, Ou CY, Jason J, Holmberg SD, Longini IM Jr, Schable C, Mayer KH, Lifson AR, Schochetman G, Ward JW,  Rutherford GW, Evatt BL, Seage GR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Duration of human immunodeficiency virus infection before detection of antibody.  Lancet 1989;2:637</w:t>
        <w:noBreakHyphen/>
        <w:t>64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4.</w:t>
        <w:tab/>
        <w:t>Hessol NA, Lifson AR, O'Malley PM, Doll LS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Rutherford G.  Prevalence, incidence, and progression of human immunodeficiency virus in homosexual and bisexual men in hepatitis B vaccine trials, 1978</w:t>
        <w:noBreakHyphen/>
        <w:t>1988.  Am J Epidemiol 1989;130:1167</w:t>
        <w:noBreakHyphen/>
        <w:t>117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5.</w:t>
        <w:tab/>
        <w:t>Winkelstein W Jr, Padian NS, Rutherford G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Homosexual men.  In: RA Kaslow and DP Francis, eds.  The Epidemiology of AIDS.  New York.  Oxford University Press, 1989;117</w:t>
        <w:noBreakHyphen/>
        <w:t>13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76.</w:t>
        <w:tab/>
        <w:t>Seage GR III, Horsburgh CR Jr, Hardy AM, Mayer KH, Barry MA Groopman JE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Lamb GA.  Increased suppressor T cells in probable transmitters of human immunodeficiency virus infection.  Am J Public Health 1989;79:1638</w:t>
        <w:noBreakHyphen/>
        <w:t>164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7.</w:t>
        <w:tab/>
        <w:t>Chiasson MA, Stoneburner RL, Lifson AR, Hildebrandt DS, Ewing WE, Schultz S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Risk factors for human immunodeficiency virus type 1 (HIV</w:t>
        <w:noBreakHyphen/>
        <w:t>l) infection in patients at a sexually transmitted disease clinic in New York City.  Am J Epidemiol 1990;131:208</w:t>
        <w:noBreakHyphen/>
        <w:t>22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78.</w:t>
        <w:tab/>
        <w:t xml:space="preserve">Lifson AR, Darrow WW, Hessol NA, O'Malley PM, Barnhart JL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Rutherford GW.  Kaposi's sarcoma in a cohort of homosexual and bisexual men:  Epidemiology and analysis for cofactors.  Am J Epidemiol 1990;131:221</w:t>
        <w:noBreakHyphen/>
        <w:t>23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  <w:lang w:val="da-DK"/>
        </w:rPr>
        <w:t>Beral V, Peterman TA, Berkelman RL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W</w:t>
      </w:r>
      <w:r>
        <w:rPr>
          <w:rFonts w:cs="Times New Roman TUR" w:ascii="Times New Roman TUR" w:hAnsi="Times New Roman TUR"/>
          <w:bCs/>
          <w:lang w:val="da-DK"/>
        </w:rPr>
        <w:t xml:space="preserve">.  </w:t>
      </w:r>
      <w:r>
        <w:rPr>
          <w:rFonts w:cs="Times New Roman TUR" w:ascii="Times New Roman TUR" w:hAnsi="Times New Roman TUR"/>
          <w:bCs/>
        </w:rPr>
        <w:t xml:space="preserve">Kaposi's sarcoma among persons with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  <w:bCs/>
        </w:rPr>
        <w:t xml:space="preserve">        </w:t>
      </w:r>
      <w:r>
        <w:rPr>
          <w:rFonts w:cs="Times New Roman TUR" w:ascii="Times New Roman TUR" w:hAnsi="Times New Roman TUR"/>
          <w:bCs/>
        </w:rPr>
        <w:t>AIDS:  A sexually transmitted infection?  Lancet 1990;335:123</w:t>
        <w:noBreakHyphen/>
        <w:t>12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0.</w:t>
        <w:tab/>
        <w:t>Rosenblum LS, Hadler SC, Castro KG, Lieb S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the Belle Glade Study Group. Heterosexual transmission of hepatitis B virus in Belle Glade, Florida.  J Infect Dis 1990;161:407</w:t>
        <w:noBreakHyphen/>
        <w:t>41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1.</w:t>
        <w:tab/>
        <w:t>Horsburgh CR Jr., Ou C</w:t>
        <w:noBreakHyphen/>
        <w:t>Y, Jason J, Holmberg SD, Lifson AR, Moore JL, Ward JW, Seage GR, Mayer KH, Evatt BL, Schochetman G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Concordance of polymerase chain reaction with human immunodeficiency virus antibody detection.  J Infect Dis 1990;162:542</w:t>
        <w:noBreakHyphen/>
        <w:t>54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2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 AIDS:  Epidemiologic Features.  J Am Acad Dermatol 1990;22:1167</w:t>
        <w:noBreakHyphen/>
        <w:t>117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3.</w:t>
        <w:tab/>
        <w:t>Handsfield HH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.  Epidemiology of AIDS and HIV infection in the United States. In: Holmes KK, Core L, Collier AC, Handsfield HH, eds.  </w:t>
      </w:r>
      <w:r>
        <w:rPr>
          <w:rFonts w:cs="Times New Roman TUR" w:ascii="Times New Roman TUR" w:hAnsi="Times New Roman TUR"/>
          <w:bCs/>
          <w:u w:val="single"/>
        </w:rPr>
        <w:t>AIDS Dx/Rx</w:t>
      </w:r>
      <w:r>
        <w:rPr>
          <w:rFonts w:cs="Times New Roman TUR" w:ascii="Times New Roman TUR" w:hAnsi="Times New Roman TUR"/>
          <w:bCs/>
        </w:rPr>
        <w:t>.  New York: McGraw</w:t>
        <w:noBreakHyphen/>
        <w:t>HilI, 1990:1</w:t>
        <w:noBreakHyphen/>
        <w:t>1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84.</w:t>
        <w:tab/>
        <w:t>Weiss RA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Duesberg, HIV and AIDS [commentary].  Nature 1990;345:659</w:t>
        <w:noBreakHyphen/>
        <w:t>66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5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 What doctors want to tell judges about AIDS.  The Judges Journal 1990;29:8</w:t>
        <w:noBreakHyphen/>
        <w:t>13, 61</w:t>
        <w:noBreakHyphen/>
        <w:t>6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6.</w:t>
        <w:tab/>
        <w:t>Rutherford GW, Lifson AR, Hessol NA, Darrow WW, O'Malley PM, Buchbinder SP, Barnhart JL, Bodecker TW, Cannon L, Doll LS, Holmberg SD, Harrison JS, Rogers MF, Werdegar D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Course of HIV-1 infection in a cohort of homosexual and bisexual men:  an 11 year follow up study.  Br Med J 1990;301:1183-118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</w:rPr>
        <w:t>87.</w:t>
        <w:tab/>
        <w:t xml:space="preserve">Beral V, Bull </w:t>
      </w:r>
      <w:r>
        <w:rPr>
          <w:rFonts w:cs="Times New Roman TUR" w:ascii="Times New Roman TUR" w:hAnsi="Times New Roman TUR"/>
          <w:b/>
          <w:bCs/>
        </w:rPr>
        <w:t>D, Jaffe H</w:t>
      </w:r>
      <w:r>
        <w:rPr>
          <w:rFonts w:cs="Times New Roman TUR" w:ascii="Times New Roman TUR" w:hAnsi="Times New Roman TUR"/>
          <w:bCs/>
        </w:rPr>
        <w:t xml:space="preserve">, Evans B, Gill N, Tillett H, Swerdlow AJ.  Is risk of Kaposi's sarcoma in AIDS patients in Britain increased if sexual partners came from the United States or Africa?  </w:t>
      </w:r>
      <w:r>
        <w:rPr>
          <w:rFonts w:cs="Times New Roman TUR" w:ascii="Times New Roman TUR" w:hAnsi="Times New Roman TUR"/>
          <w:bCs/>
          <w:lang w:val="da-DK"/>
        </w:rPr>
        <w:t>Br Med J. 1991;302:624-62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/>
      </w:pPr>
      <w:r>
        <w:rPr>
          <w:rFonts w:cs="Times New Roman TUR" w:ascii="Times New Roman TUR" w:hAnsi="Times New Roman TUR"/>
          <w:bCs/>
          <w:lang w:val="da-DK"/>
        </w:rPr>
        <w:t>88.</w:t>
        <w:tab/>
        <w:t>Beral V, Peterman T, Berkelman R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</w:t>
      </w:r>
      <w:r>
        <w:rPr>
          <w:rFonts w:cs="Times New Roman TUR" w:ascii="Times New Roman TUR" w:hAnsi="Times New Roman TUR"/>
          <w:bCs/>
          <w:lang w:val="da-DK"/>
        </w:rPr>
        <w:t xml:space="preserve">.  </w:t>
      </w:r>
      <w:r>
        <w:rPr>
          <w:rFonts w:cs="Times New Roman TUR" w:ascii="Times New Roman TUR" w:hAnsi="Times New Roman TUR"/>
          <w:bCs/>
        </w:rPr>
        <w:t>AIDS-associated non-Hodgkins lymphoma.  Lancet 1991;337:805-80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89.</w:t>
        <w:tab/>
        <w:t>Chiasson MA, Stoneburner RL, Hildebrandt DS, Ewing WE, Telzak EE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Heterosexual transmission of HIV-1 associated with the use of smokable freebase cocaine (crack).  AIDS 1991;5:1121-112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516" w:leader="none"/>
          <w:tab w:val="left" w:pos="928" w:leader="none"/>
          <w:tab w:val="left" w:pos="5472" w:leader="none"/>
          <w:tab w:val="left" w:pos="7920" w:leader="none"/>
        </w:tabs>
        <w:ind w:left="516" w:hanging="516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0.</w:t>
        <w:tab/>
        <w:t>Peterman TA, Jaffe HW, Friedman-Kien AE, Weiss RA.  The Aetiology of Kaposi's sarcoma.  In: V Beral,</w:t>
      </w:r>
      <w:r>
        <w:rPr>
          <w:rFonts w:cs="Times New Roman TUR" w:ascii="Times New Roman TUR" w:hAnsi="Times New Roman TUR"/>
          <w:b/>
          <w:bCs/>
        </w:rPr>
        <w:t xml:space="preserve"> HW Jaffe</w:t>
      </w:r>
      <w:r>
        <w:rPr>
          <w:rFonts w:cs="Times New Roman TUR" w:ascii="Times New Roman TUR" w:hAnsi="Times New Roman TUR"/>
          <w:bCs/>
        </w:rPr>
        <w:t xml:space="preserve">, and RA Weiss, eds.  </w:t>
      </w:r>
      <w:r>
        <w:rPr>
          <w:rFonts w:cs="Times New Roman TUR" w:ascii="Times New Roman TUR" w:hAnsi="Times New Roman TUR"/>
          <w:bCs/>
          <w:u w:val="single"/>
        </w:rPr>
        <w:t>Cancer</w:t>
      </w:r>
      <w:r>
        <w:rPr>
          <w:rFonts w:cs="Times New Roman TUR" w:ascii="Times New Roman TUR" w:hAnsi="Times New Roman TUR"/>
          <w:bCs/>
        </w:rPr>
        <w:t xml:space="preserve">, </w:t>
      </w:r>
      <w:r>
        <w:rPr>
          <w:rFonts w:cs="Times New Roman TUR" w:ascii="Times New Roman TUR" w:hAnsi="Times New Roman TUR"/>
          <w:bCs/>
          <w:u w:val="single"/>
        </w:rPr>
        <w:t>HIV</w:t>
      </w:r>
      <w:r>
        <w:rPr>
          <w:rFonts w:cs="Times New Roman TUR" w:ascii="Times New Roman TUR" w:hAnsi="Times New Roman TUR"/>
          <w:bCs/>
        </w:rPr>
        <w:t xml:space="preserve"> </w:t>
      </w:r>
      <w:r>
        <w:rPr>
          <w:rFonts w:cs="Times New Roman TUR" w:ascii="Times New Roman TUR" w:hAnsi="Times New Roman TUR"/>
          <w:bCs/>
          <w:u w:val="single"/>
        </w:rPr>
        <w:t>and</w:t>
      </w:r>
      <w:r>
        <w:rPr>
          <w:rFonts w:cs="Times New Roman TUR" w:ascii="Times New Roman TUR" w:hAnsi="Times New Roman TUR"/>
          <w:bCs/>
        </w:rPr>
        <w:t xml:space="preserve"> </w:t>
      </w:r>
      <w:r>
        <w:rPr>
          <w:rFonts w:cs="Times New Roman TUR" w:ascii="Times New Roman TUR" w:hAnsi="Times New Roman TUR"/>
          <w:bCs/>
          <w:u w:val="single"/>
        </w:rPr>
        <w:t>AIDS</w:t>
      </w:r>
      <w:r>
        <w:rPr>
          <w:rFonts w:cs="Times New Roman TUR" w:ascii="Times New Roman TUR" w:hAnsi="Times New Roman TUR"/>
          <w:bCs/>
        </w:rPr>
        <w:t>.  New York:  Cold Spring Harbor Laboratory Press, 1991:23-3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1.</w:t>
        <w:tab/>
        <w:t>Chamberland ME, Conley LJ, Bush TJ, Ciesielski CA, Hammett TA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.  Health care workers with AIDS.  National surveillance update.  JAMA 1991;266:3459-3462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92.</w:t>
      </w: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Beral V, Bull D, Darby S, Weller I, Carne C. Beecham M,</w:t>
      </w:r>
      <w:r>
        <w:rPr>
          <w:rFonts w:cs="Times New Roman TUR" w:ascii="Times New Roman TUR" w:hAnsi="Times New Roman TUR"/>
          <w:b/>
          <w:bCs/>
        </w:rPr>
        <w:t xml:space="preserve"> Jaffe H</w:t>
      </w:r>
      <w:r>
        <w:rPr>
          <w:rFonts w:cs="Times New Roman TUR" w:ascii="Times New Roman TUR" w:hAnsi="Times New Roman TUR"/>
          <w:bCs/>
        </w:rPr>
        <w:t>.  Risk of Kaposi's sarcoma and sexual practices associated with faecal contact in homosexual or bisexual men with AIDS.  Lancet 1992;339:632-63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3.</w:t>
        <w:tab/>
        <w:t>Ciesielski C, Marianos D, Ou C-Y, Dumbaugh R, Witte J, Berkelman R, Gooch B, Myers G, Luo C-C, Schochetman G, Howell J, Lasch A, Bell K, Economu N, Scott B, Furman L, Curran J,</w:t>
      </w:r>
      <w:r>
        <w:rPr>
          <w:rFonts w:cs="Times New Roman TUR" w:ascii="Times New Roman TUR" w:hAnsi="Times New Roman TUR"/>
          <w:b/>
          <w:bCs/>
        </w:rPr>
        <w:t xml:space="preserve"> Jaffe H</w:t>
      </w:r>
      <w:r>
        <w:rPr>
          <w:rFonts w:cs="Times New Roman TUR" w:ascii="Times New Roman TUR" w:hAnsi="Times New Roman TUR"/>
          <w:bCs/>
        </w:rPr>
        <w:t>.  Transmission of human immunodeficiency virus in a dental practice.  Ann Intern Med 1992;116(10):798-80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4.</w:t>
        <w:tab/>
        <w:t>Ou C-Y, Ciesielski CA, Myers G, Bandea CI, Luo C-C, Korber BTM, Mullins JI, Schochetman G, Berkelman RL, Economu AN, Witte JJ, Furman LJ, Satten GA, MacIness KA, Curran JW,</w:t>
      </w:r>
      <w:r>
        <w:rPr>
          <w:rFonts w:cs="Times New Roman TUR" w:ascii="Times New Roman TUR" w:hAnsi="Times New Roman TUR"/>
          <w:b/>
          <w:bCs/>
        </w:rPr>
        <w:t xml:space="preserve"> Jaffe HW. </w:t>
      </w:r>
      <w:r>
        <w:rPr>
          <w:rFonts w:cs="Times New Roman TUR" w:ascii="Times New Roman TUR" w:hAnsi="Times New Roman TUR"/>
          <w:bCs/>
        </w:rPr>
        <w:t xml:space="preserve"> Laboratory Investigations Group, Epidemiologic Investigation Group.  Molecular epidemiology of HIV transmission in a dental practice.  Science 1992;256:1165-117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95.</w:t>
        <w:tab/>
        <w:t>O'Brien TR, Shaffer N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Acquisition and transmission of HIV.  In: MA Sande and PA Volberding, eds.  The Medical Management of AIDS.  Third Edition, Philadelphia: W.B. Saunders Co., 1992:3-1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6.</w:t>
        <w:tab/>
        <w:t>Smith DK, Neal JJ, Holmberg SD.  CDC Idiopathic CD4+ T-Lymphocytopenia Task Force. Unexplained opportunistic infections and CD4+ T-lymphocytopenia without HIV infection. N Engl J Med 1993;328:373-37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7.</w:t>
        <w:tab/>
        <w:t xml:space="preserve">Gooch B, Marianos D, Ciesielski C, Dumbaugh R, Lasch A, </w:t>
      </w:r>
      <w:r>
        <w:rPr>
          <w:rFonts w:cs="Times New Roman TUR" w:ascii="Times New Roman TUR" w:hAnsi="Times New Roman TUR"/>
          <w:b/>
          <w:bCs/>
        </w:rPr>
        <w:t>Jaffe H</w:t>
      </w:r>
      <w:r>
        <w:rPr>
          <w:rFonts w:cs="Times New Roman TUR" w:ascii="Times New Roman TUR" w:hAnsi="Times New Roman TUR"/>
          <w:bCs/>
        </w:rPr>
        <w:t>, Bond W, Lockwood S, Cleveland J.  Lack of evidence of patient-to-patient transmission of HIV in a dental practice.  JADA 1993;124:38-4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8.</w:t>
        <w:tab/>
        <w:t xml:space="preserve">Peterman TA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Beral V.  Epidemiologic clues to the etiology of Kaposi's sarcoma.  AIDS 1993;7:605-61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99.</w:t>
        <w:tab/>
        <w:t xml:space="preserve">Telzak EE, Chiasson MA, Bevier PJ, Stoneburner RL, Castro KG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.  HIV-1 seroconversion in patients with and without genital ulcer disease.  A Prospective Study.  Ann Intern Med 1993;119:1181-118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0.</w:t>
        <w:tab/>
        <w:t>Schable C, Zekeng L, Pau C-P, Hu D, Kaptue L, Gurtler L, Dondero T, Tsague J-M, Schochetman G,</w:t>
      </w:r>
      <w:r>
        <w:rPr>
          <w:rFonts w:cs="Times New Roman TUR" w:ascii="Times New Roman TUR" w:hAnsi="Times New Roman TUR"/>
          <w:b/>
          <w:bCs/>
        </w:rPr>
        <w:t xml:space="preserve"> Jaffe H</w:t>
      </w:r>
      <w:r>
        <w:rPr>
          <w:rFonts w:cs="Times New Roman TUR" w:ascii="Times New Roman TUR" w:hAnsi="Times New Roman TUR"/>
          <w:bCs/>
        </w:rPr>
        <w:t>, George R.  Sensitivity of United States HIV antibody tests for detection of HIV-1 group O infections.  Lancet 1994;344:1333-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1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McCurdy JM, Kalish ML, et al.  Lack of HIV transmission in the practice of a dentist with AIDS.  Ann Intern Med 1994;121:855-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102.</w:t>
        <w:tab/>
        <w:t>Ciesielski CA, Marianos DW, Schochetman G, Witte JJ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The 1990 Florida dental investigation.  The Press and the Science (Perspective).  Ann Intern Med 1994;121:886-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3.</w:t>
        <w:tab/>
        <w:t>Rogers MF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.  Reducing the risk of maternal-infant transmission of HIV:  A door is opened (Editorial).  </w:t>
      </w:r>
      <w:r>
        <w:rPr>
          <w:rFonts w:cs="Times New Roman TUR" w:ascii="Times New Roman TUR" w:hAnsi="Times New Roman TUR"/>
          <w:bCs/>
          <w:lang w:val="da-DK"/>
        </w:rPr>
        <w:t>N Engl J Med 1994;331:1222-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  <w:lang w:val="da-DK"/>
        </w:rPr>
      </w:pPr>
      <w:r>
        <w:rPr>
          <w:rFonts w:cs="Times New Roman TUR" w:ascii="Times New Roman TUR" w:hAnsi="Times New Roman TUR"/>
          <w:b/>
          <w:bCs/>
          <w:lang w:val="da-DK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  <w:lang w:val="da-DK"/>
        </w:rPr>
        <w:t>104.</w:t>
        <w:tab/>
        <w:t>Buehler JW, Petersen LR,</w:t>
      </w:r>
      <w:r>
        <w:rPr>
          <w:rFonts w:cs="Times New Roman TUR" w:ascii="Times New Roman TUR" w:hAnsi="Times New Roman TUR"/>
          <w:b/>
          <w:bCs/>
          <w:lang w:val="da-DK"/>
        </w:rPr>
        <w:t xml:space="preserve"> Jaffe HW</w:t>
      </w:r>
      <w:r>
        <w:rPr>
          <w:rFonts w:cs="Times New Roman TUR" w:ascii="Times New Roman TUR" w:hAnsi="Times New Roman TUR"/>
          <w:bCs/>
          <w:lang w:val="da-DK"/>
        </w:rPr>
        <w:t xml:space="preserve">.  </w:t>
      </w:r>
      <w:r>
        <w:rPr>
          <w:rFonts w:cs="Times New Roman TUR" w:ascii="Times New Roman TUR" w:hAnsi="Times New Roman TUR"/>
          <w:bCs/>
        </w:rPr>
        <w:t>Current trends in the epidemiology of HIV/AIDS.  In:  MA Sande and PA Volberding, eds.  The medical management of AIDS.  Fourth Edition, Philadelphia:  W.B. Saunders Co. 1995:3-2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5.</w:t>
        <w:tab/>
        <w:t xml:space="preserve">Schable C, Zekeng L, Pau C-P, Hu D, Kaptue L, Gurtler L, Dondero T, Tsague J-M, Schochetman G, </w:t>
      </w:r>
      <w:r>
        <w:rPr>
          <w:rFonts w:cs="Times New Roman TUR" w:ascii="Times New Roman TUR" w:hAnsi="Times New Roman TUR"/>
          <w:b/>
          <w:bCs/>
        </w:rPr>
        <w:t>Jaffe H</w:t>
      </w:r>
      <w:r>
        <w:rPr>
          <w:rFonts w:cs="Times New Roman TUR" w:ascii="Times New Roman TUR" w:hAnsi="Times New Roman TUR"/>
          <w:bCs/>
        </w:rPr>
        <w:t>, George JR.  Sensitivity of United States HIV antibody tests for  detection of HIV-1 group O infections.  Lancet l994;344:1333-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6.</w:t>
        <w:tab/>
        <w:t>Robert LM, Chamberland ME, Cleveland JL, Marcus R, Gooch BF, Srivastava PU, Culver DH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Marianos DW, Panlilio AL, Bell DM.  Investigations of patients of health care workers infected with HIV.  The Centers for Disease Control and Prevention Database.  Ann Intern Med l995;122:653-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7.</w:t>
        <w:tab/>
        <w:t>Kaplan JE, Masur H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Holmes KK.  Reducing the impact of opportunistic infections in patients with HIV infection. New guidelines. (Editorial) JAMA 1995;274: 347-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8.</w:t>
        <w:tab/>
        <w:t>Kaplan JE, Masur H, Holmes KK, Wilfert CM, Sperling R, Baker SA, Trapnell CB, Freedberg KA, Cotton D, Powderly WG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and the USPHS/IDSA Prevention of Opportunistic Infections Working Group.  USPHS/IDSA guidelines for the prevention of opportunistic infections in persons infected with human immunodeficiency virus:  An overview.  Clin Infect Dis 1995; 21 (Suppl 1):S12-3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09.</w:t>
        <w:tab/>
        <w:t>Hu DJ, Dondero TJ, Rayfield MA, George JR, Schochetman G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Luo C-C, Kalish ML, Weinger BG, Pau C-P, Schable CA, Curran JW.  The emerging genetic diversity of HIV.  The importance of global surveillance for diagnostics, research, and prevention.  JAMA 1996;275:210-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10.</w:t>
        <w:tab/>
        <w:t>Chang Y, Ziegler J, Wabinga H, Katangole-Mbidde E, Boshoff C, Schultz T, Whitby D, Maddalena D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Weiss RA, the Uganda Kaposi’s Sarcoma Study Group, Moore PS.  Kaposi’s sarcoma-associated herpevirus and Kaposi’s sarcoma in Africa.  Arch Intern Med 1996;156:202-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11.</w:t>
        <w:tab/>
        <w:t xml:space="preserve">Moore PS, Kingsley LA, Holmberg SD, Spira T, Gupta P, Hoover DR, Parry JR, Conley LJ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Chang Y.  Kaposi’s sarcoma-associated herpesvirus infection prior to the onset of Kaposi’s sarcoma.  AIDS 1996;10:175-8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>112.</w:t>
        <w:tab/>
        <w:t>Kaplan JE, Hu DL, Holmes KK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Masur H, DeCock KM.  Prevent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firstLine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opportunistic infections in human immunodeficiency virus-infected persons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firstLine="604"/>
        <w:rPr/>
      </w:pPr>
      <w:r>
        <w:rPr>
          <w:rFonts w:cs="Times New Roman TUR" w:ascii="Times New Roman TUR" w:hAnsi="Times New Roman TUR"/>
          <w:bCs/>
        </w:rPr>
        <w:t>Implications for the developing world.  Am J Trop Med Hyg (Editorial) 1996;55:1-1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firstLine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113.</w:t>
        <w:tab/>
        <w:t>Ward JW, Petersen LR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 xml:space="preserve">.  Current trends in the epidemiology of HIV/AIDS.  </w:t>
        <w:tab/>
        <w:t xml:space="preserve">In MA Sande and PA Volberding, eds.  The medical management of AIDS.  Fifth </w:t>
        <w:tab/>
        <w:t xml:space="preserve">Edition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Philadelphia: W.B. Saunders Co.  1997:3-1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14.</w:t>
        <w:tab/>
        <w:t>Expert Group of the Joint United Nations Programme on HIV/AIDS.  Implications of HIV variability for transmission:  Scientific and Policy Issues.  AIDS 1997;11:UNAIDS 1-UNAIDS 1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15.</w:t>
        <w:tab/>
        <w:t>Kaplan JE, Masur H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, Holmes KK.  Preventing opportunistic infections in persons infected with HIV:  1997 guidelines.  JAMA (Editorial) 1997;278;337-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16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Frankel SS.  Kaposi’s sarcoma and human herpesvirus 8.  In: CR Horsburgh, Jr. and AM Nelson, eds.  Pathology of Emerging Infections.  Washington, DC:  ASM Press. 1997:107-1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  <w:lang w:val="pt-BR"/>
        </w:rPr>
        <w:t>117.</w:t>
      </w:r>
      <w:r>
        <w:rPr>
          <w:rFonts w:cs="Times New Roman TUR" w:ascii="Times New Roman TUR" w:hAnsi="Times New Roman TUR"/>
          <w:b/>
          <w:bCs/>
          <w:lang w:val="pt-BR"/>
        </w:rPr>
        <w:tab/>
      </w:r>
      <w:r>
        <w:rPr>
          <w:rFonts w:cs="Times New Roman TUR" w:ascii="Times New Roman TUR" w:hAnsi="Times New Roman TUR"/>
          <w:bCs/>
          <w:lang w:val="pt-BR"/>
        </w:rPr>
        <w:t>Ziegler JL, Newton R, Katongole-Mbidde E, Mbulataiye S, DeCock K, Wabinga H, Mugerwa J, Katabira E,</w:t>
      </w:r>
      <w:r>
        <w:rPr>
          <w:rFonts w:cs="Times New Roman TUR" w:ascii="Times New Roman TUR" w:hAnsi="Times New Roman TUR"/>
          <w:b/>
          <w:bCs/>
          <w:lang w:val="pt-BR"/>
        </w:rPr>
        <w:t xml:space="preserve"> Jaffe H</w:t>
      </w:r>
      <w:r>
        <w:rPr>
          <w:rFonts w:cs="Times New Roman TUR" w:ascii="Times New Roman TUR" w:hAnsi="Times New Roman TUR"/>
          <w:bCs/>
          <w:lang w:val="pt-BR"/>
        </w:rPr>
        <w:t xml:space="preserve">, Parkin DM, Reeves G, Weiss R, Beral V.  </w:t>
      </w:r>
      <w:r>
        <w:rPr>
          <w:rFonts w:cs="Times New Roman TUR" w:ascii="Times New Roman TUR" w:hAnsi="Times New Roman TUR"/>
          <w:bCs/>
        </w:rPr>
        <w:t>Risk factors for Kaposi’s sarcoma in HIV-positive subjects in Uganda.  AIDS 1997;11:1619-2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>118.</w:t>
      </w:r>
      <w:r>
        <w:rPr>
          <w:rFonts w:cs="Times New Roman TUR" w:ascii="Times New Roman TUR" w:hAnsi="Times New Roman TUR"/>
          <w:b/>
          <w:bCs/>
        </w:rPr>
        <w:tab/>
        <w:t>Jaffe HW</w:t>
      </w:r>
      <w:r>
        <w:rPr>
          <w:rFonts w:cs="Times New Roman TUR" w:ascii="Times New Roman TUR" w:hAnsi="Times New Roman TUR"/>
          <w:bCs/>
        </w:rPr>
        <w:t>, Schochetman G.  Group O human immunodeficiency virus-1 infection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ab/>
        <w:t>Infect Dis Clinics North America 1998;12:39-4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19.</w:t>
        <w:tab/>
        <w:t xml:space="preserve">Spira TJ, </w:t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 xml:space="preserve">.  Human herpesvirus 8 and Kaposi’s sarcoma.  In WM Scheld, WA Craig, and JM Hughes (ed.) Emerging Infections 2.  ASM Press, Washington, DC, 1998:81-104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 TUR" w:ascii="Times New Roman TUR" w:hAnsi="Times New Roman TUR"/>
          <w:bCs/>
        </w:rPr>
        <w:t>120.</w:t>
        <w:tab/>
        <w:t>Tsang SX, Switzer WM, Shanmugam V, Johnson J, Goldsmith C, Wright A, Fadly A, Thea D,</w:t>
      </w:r>
      <w:r>
        <w:rPr>
          <w:rFonts w:cs="Times New Roman TUR" w:ascii="Times New Roman TUR" w:hAnsi="Times New Roman TUR"/>
          <w:b/>
          <w:bCs/>
        </w:rPr>
        <w:t xml:space="preserve"> Jaffe H</w:t>
      </w:r>
      <w:r>
        <w:rPr>
          <w:rFonts w:cs="Times New Roman TUR" w:ascii="Times New Roman TUR" w:hAnsi="Times New Roman TUR"/>
          <w:bCs/>
        </w:rPr>
        <w:t>, Folks TM, Heneine W.  Evidence of avian leukosis virus subgroup E and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>endogenous avian virus in measles and mumps vaccines derived from chicken cells: Investigation of transmission to vaccine recipients.  J Virol 1999;73:5843-5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Cs/>
        </w:rPr>
        <w:t>121.</w:t>
        <w:tab/>
      </w:r>
      <w:r>
        <w:rPr>
          <w:rFonts w:cs="Times New Roman TUR" w:ascii="Times New Roman TUR" w:hAnsi="Times New Roman TUR"/>
          <w:b/>
          <w:bCs/>
        </w:rPr>
        <w:t>Jaffe HW</w:t>
      </w:r>
      <w:r>
        <w:rPr>
          <w:rFonts w:cs="Times New Roman TUR" w:ascii="Times New Roman TUR" w:hAnsi="Times New Roman TUR"/>
          <w:bCs/>
        </w:rPr>
        <w:t>, Pellett PE.  Human herpesvirus 8 and Kaposi’s sarcoma - some answers, more questions.  N Engl J Med (Editorial) 1999;340:1912-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13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1320" w:hanging="13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>122.</w:t>
      </w:r>
      <w:r>
        <w:rPr>
          <w:rFonts w:cs="Times New Roman TUR" w:ascii="Times New Roman TUR" w:hAnsi="Times New Roman TUR"/>
          <w:b/>
          <w:bCs/>
        </w:rPr>
        <w:tab/>
      </w:r>
      <w:r>
        <w:rPr>
          <w:rFonts w:cs="Times New Roman TUR" w:ascii="Times New Roman TUR" w:hAnsi="Times New Roman TUR"/>
          <w:bCs/>
        </w:rPr>
        <w:t>Jones JL, Hanson DL, Dworkin MS, Ward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>JW,</w:t>
      </w:r>
      <w:r>
        <w:rPr>
          <w:rFonts w:cs="Times New Roman TUR" w:ascii="Times New Roman TUR" w:hAnsi="Times New Roman TUR"/>
          <w:b/>
          <w:bCs/>
        </w:rPr>
        <w:t xml:space="preserve"> Jaffe HW. </w:t>
      </w:r>
      <w:r>
        <w:rPr>
          <w:rFonts w:cs="Times New Roman TUR" w:ascii="Times New Roman TUR" w:hAnsi="Times New Roman TUR"/>
          <w:bCs/>
        </w:rPr>
        <w:t xml:space="preserve"> Adult/Adolescent Spectrum of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1320" w:hanging="1320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  <w:tab/>
        <w:t xml:space="preserve">HIV Disease Project Group.  Effect of antiretroviral therapy on recent trends in selected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1320" w:hanging="1320"/>
        <w:rPr/>
      </w:pPr>
      <w:r>
        <w:rPr>
          <w:rFonts w:cs="Times New Roman TUR" w:ascii="Times New Roman TUR" w:hAnsi="Times New Roman TUR"/>
          <w:bCs/>
        </w:rPr>
        <w:tab/>
        <w:t>cancers among HIV-infected persons.  J Acquir Immune Defic Syndr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Cs/>
        </w:rPr>
        <w:t xml:space="preserve">1999;21(Suppl 1):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1320" w:hanging="1320"/>
        <w:rPr/>
      </w:pPr>
      <w:r>
        <w:rPr>
          <w:rFonts w:cs="Times New Roman TUR" w:ascii="Times New Roman TUR" w:hAnsi="Times New Roman TUR"/>
          <w:bCs/>
        </w:rPr>
        <w:tab/>
        <w:t xml:space="preserve"> S11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 TUR" w:ascii="Times New Roman TUR" w:hAnsi="Times New Roman TUR"/>
          <w:bCs/>
        </w:rPr>
        <w:t>123.</w:t>
        <w:tab/>
        <w:t>Jones JL, DeCock KM,</w:t>
      </w:r>
      <w:r>
        <w:rPr>
          <w:rFonts w:cs="Times New Roman TUR" w:ascii="Times New Roman TUR" w:hAnsi="Times New Roman TUR"/>
          <w:b/>
          <w:bCs/>
        </w:rPr>
        <w:t xml:space="preserve"> Jaffe HW</w:t>
      </w:r>
      <w:r>
        <w:rPr>
          <w:rFonts w:cs="Times New Roman TUR" w:ascii="Times New Roman TUR" w:hAnsi="Times New Roman TUR"/>
          <w:bCs/>
        </w:rPr>
        <w:t>.  Current Trends in the Epidemiology of HIV/AIDS.  In MA Sande and PA Volberding (ed).  The Medical Management of AIDS.  6</w:t>
      </w:r>
      <w:r>
        <w:rPr>
          <w:rFonts w:cs="Times New Roman TUR" w:ascii="Times New Roman TUR" w:hAnsi="Times New Roman TUR"/>
          <w:bCs/>
          <w:vertAlign w:val="superscript"/>
        </w:rPr>
        <w:t xml:space="preserve">th  </w:t>
      </w:r>
      <w:r>
        <w:rPr>
          <w:rFonts w:cs="Times New Roman TUR" w:ascii="Times New Roman TUR" w:hAnsi="Times New Roman TUR"/>
          <w:bCs/>
        </w:rPr>
        <w:t>Edition.  W.B. Saunders Company, Philadelphia, 1999:3-2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 TUR" w:ascii="Times New Roman TUR" w:hAnsi="Times New Roman TUR"/>
          <w:bCs/>
        </w:rPr>
        <w:t>124.</w:t>
        <w:tab/>
        <w:t>Collaborative Group on AIDS Incubation and HIV Survival including CASCADE EU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0"/>
        <w:rPr/>
      </w:pPr>
      <w:r>
        <w:rPr>
          <w:rFonts w:cs="Times New Roman TUR" w:ascii="Times New Roman TUR" w:hAnsi="Times New Roman TUR"/>
          <w:bCs/>
        </w:rPr>
        <w:t xml:space="preserve">Concerted Action </w:t>
      </w:r>
      <w:r>
        <w:rPr>
          <w:rFonts w:cs="Times New Roman TUR" w:ascii="Times New Roman TUR" w:hAnsi="Times New Roman TUR"/>
          <w:b/>
          <w:bCs/>
        </w:rPr>
        <w:t>(H. Jaffe, member</w:t>
      </w:r>
      <w:r>
        <w:rPr>
          <w:rFonts w:cs="Times New Roman TUR" w:ascii="Times New Roman TUR" w:hAnsi="Times New Roman TUR"/>
          <w:bCs/>
        </w:rPr>
        <w:t>).  Time from HIV-1 seroconversion and dea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0"/>
        <w:rPr/>
      </w:pPr>
      <w:r>
        <w:rPr>
          <w:rFonts w:cs="Times New Roman TUR" w:ascii="Times New Roman TUR" w:hAnsi="Times New Roman TUR"/>
          <w:bCs/>
        </w:rPr>
        <w:t>before widespread use of highly-active antiretroviral therapy:  A collaborative re-analysis. Lancet 2000;355:1131-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Gnann JW Jr., Pellett PE,</w:t>
      </w:r>
      <w:r>
        <w:rPr>
          <w:rFonts w:cs="Times New Roman" w:ascii="Times New Roman" w:hAnsi="Times New Roman"/>
          <w:b/>
          <w:bCs/>
        </w:rPr>
        <w:t xml:space="preserve"> Jaffe H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 Human herpesvirus 8 (HHV-8) and Kaposi’s sarcoma in persons infected with human immunodeficiency virus.  Clin Infect Dis 2000;30:S72-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Jones JL, Hanson DL, Dworkin M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Jaffe HW. </w:t>
      </w:r>
      <w:r>
        <w:rPr>
          <w:rFonts w:cs="Times New Roman" w:ascii="Times New Roman" w:hAnsi="Times New Roman"/>
        </w:rPr>
        <w:t xml:space="preserve"> Adult/Adolescent Spectrum of Disease Project Group.  Incidence and trends in Kaposi’s sarcoma in the era of effective antiretroviral therapy.  J Acquir Immune Defic Syndr 2000;24:270-4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Otten RA, Smith DK, Adams DR, Pullium JK, Jackson E, Kim CN, </w:t>
      </w:r>
      <w:r>
        <w:rPr>
          <w:rFonts w:cs="Times New Roman" w:ascii="Times New Roman" w:hAnsi="Times New Roman"/>
          <w:b/>
          <w:bCs/>
        </w:rPr>
        <w:t>Jaffe 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anssen R, Butera S, Folks TM.  Efficacy of postexposure prophylaxis after intravaginal exposure of pig-tailed macaques to a human-derived retrovirus (human immunodeficiency virus type 2). J Virol 2000;74:9771-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International Collaboration on HIV and Cancer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H Jaffe</w:t>
      </w:r>
      <w:r>
        <w:rPr>
          <w:rFonts w:cs="Times New Roman" w:ascii="Times New Roman" w:hAnsi="Times New Roman"/>
          <w:b/>
        </w:rPr>
        <w:t xml:space="preserve">, Chairman, Steering Committee).  </w:t>
      </w:r>
      <w:r>
        <w:rPr>
          <w:rFonts w:cs="Times New Roman" w:ascii="Times New Roman" w:hAnsi="Times New Roman"/>
        </w:rPr>
        <w:t>Highly active antiretroviral therapy and incidence of cancer in human immunodeficiency virus-infected adults.  J Natl Cancer Inst 2000;92:1823-3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ewton R, Ziegler J, Ateenyi-Agaba C, Boursarghin L, Casabonne D, Beral V, Mbidde E, Carpenter L, Reeves G, Parkin DM, Wabinga H, Mbulaiteye 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Jaffe H, </w:t>
      </w:r>
      <w:r>
        <w:rPr>
          <w:rFonts w:cs="Times New Roman" w:ascii="Times New Roman" w:hAnsi="Times New Roman"/>
        </w:rPr>
        <w:t xml:space="preserve">Bouboulia D, Boshoff C, Touze A, Coursaget P, Uganda Kaposi’s Sarcoma Study Group.  The epidemiology of conjunctival squamous cell carcinoma in Uganda.  Br J Cancer 2002;87:301-8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</w:t>
        <w:tab/>
        <w:t xml:space="preserve">Newton R, Ziegler J, Beral V, Mbidde E, Carpenter L, Wabinga H, Mbulaiteye S, Appleby P, Reeves, G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>.  A case-control study of human immunodeficiency virus infection and cancer in adults and children residing in Kampala, Uganda.  Int J Cancer 2001; 92:622-7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" w:ascii="Times New Roman" w:hAnsi="Times New Roman"/>
        </w:rPr>
        <w:t xml:space="preserve">131.  Castro KG,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>.  Rationale and methods for the National Tuberculosis Genotyping and Surveillance Network.  Emerg Infect Dis 2002;11:1188-91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" w:ascii="Times New Roman" w:hAnsi="Times New Roman"/>
        </w:rPr>
        <w:t>132.</w:t>
        <w:tab/>
        <w:t xml:space="preserve">Cannon MJ, Dollard SC, Black JB, Edlin BR, Hannah C, Hogan SE, Patel MM,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>, Offermann MK, Spira TJ, Pellett PE, Gunthel CJ.  Risk factors for Kaposi’s sarcoma in men seropositive for both human herpesvirus 8 and human immunodeficiency virus.  AIDS 2003 ;17:215-2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</w:t>
        <w:tab/>
        <w:t>Robbins KE, Lemey P, Pybus O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Jaffe HW</w:t>
      </w:r>
      <w:r>
        <w:rPr>
          <w:rFonts w:cs="Times New Roman" w:ascii="Times New Roman" w:hAnsi="Times New Roman"/>
        </w:rPr>
        <w:t>, Youngpairoj AS, Brown TM, Salemi M, Vandamme A-M, Kalish,MK.  U.S. HIV-1 epidemic:  Estimation of date of origin,population history and characterization of early strains.  J Virol.  2003;77: 6359-66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/>
      </w:pPr>
      <w:r>
        <w:rPr>
          <w:rFonts w:cs="Times New Roman" w:ascii="Times New Roman" w:hAnsi="Times New Roman"/>
        </w:rPr>
        <w:t>134.</w:t>
        <w:tab/>
        <w:t xml:space="preserve">Newton R, Ziegler J, Bourboulia D, Casabonne D, Beral V, Mbidde E, Carpenter L, Reeves G, Parkin DM, Wabinga H, Mbulaiteye S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>, Weiss R, Boshoff C.  The sero-epidemiology of Kaposi’s sarcoma-associated herpesvirus (KSHV/HHV-8) in adults with cancer in Uganda.  Int J Cancer 2003;103:226-32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7" w:hanging="607"/>
        <w:rPr/>
      </w:pPr>
      <w:r>
        <w:rPr>
          <w:rFonts w:cs="Times New Roman" w:ascii="Times New Roman" w:hAnsi="Times New Roman"/>
        </w:rPr>
        <w:t>135.</w:t>
        <w:tab/>
        <w:t xml:space="preserve">Ziegler J, Newton R, Bourboulia D, Casabonne D, Beral V, Mbidde E, Carpenter L, Reeves G, Parkin DM, Wabinga H, Mbulaiteye S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 xml:space="preserve">, Weiss R, Boshoff C.  Risk factors for Kaposi’s sarcoma:  A case-control study of HIV-seronegative people in Uganda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7" w:hanging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 J Cancer 2003;103:233-40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7" w:hanging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7" w:hanging="607"/>
        <w:rPr/>
      </w:pPr>
      <w:r>
        <w:rPr>
          <w:rFonts w:cs="Times New Roman" w:ascii="Times New Roman" w:hAnsi="Times New Roman"/>
        </w:rPr>
        <w:t xml:space="preserve">136.  Newton R, Ziegler J, Bourboulia D, Casabonne D, Beral V, Mbidde E, Carpenter L, Parkin DM, Wabinga H, Mbulaiteye S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>, the Uganda Kaposi's Sarcoma Study Group, Weiss R, Boshoff C.  Infection with Kaposi's sarcoma-associated herpesvirus (KSHV) and human immunodeficiency virus (HIV) in relation to the risk and clinical presentation of Kaposi's sarcoma in Uganda. Brit J Cancer, 2003; 89: 502-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7" w:hanging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5472" w:leader="none"/>
          <w:tab w:val="left" w:pos="7920" w:leader="none"/>
        </w:tabs>
        <w:ind w:left="1214" w:hanging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5472" w:leader="none"/>
          <w:tab w:val="left" w:pos="7920" w:leader="none"/>
        </w:tabs>
        <w:ind w:left="607" w:hanging="607"/>
        <w:rPr/>
      </w:pPr>
      <w:r>
        <w:rPr>
          <w:rFonts w:cs="Times New Roman" w:ascii="Times New Roman" w:hAnsi="Times New Roman"/>
        </w:rPr>
        <w:t xml:space="preserve">137.   Kalish ML, Robbins KE, Pieniazek D, Schaefer A, Nzilambi N, Quinn TC, St. Louis ME,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5472" w:leader="none"/>
          <w:tab w:val="left" w:pos="7920" w:leader="none"/>
        </w:tabs>
        <w:ind w:left="1214" w:hanging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pairoj AS, Phillips J,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 xml:space="preserve">, Folks TM.  Recombinant viruses and early global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5472" w:leader="none"/>
          <w:tab w:val="left" w:pos="7920" w:leader="none"/>
        </w:tabs>
        <w:ind w:left="1214" w:hanging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-1 epidemic.  Emerg Infect Dis  2004;10:1227-3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</w:t>
        <w:tab/>
        <w:t xml:space="preserve">Laney AS, Dollard SC,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>, Offerman MK, Spira TJ, Gunthel CJ, Pellet PE, Cannon  MJ.  Repeated measures study of human herpesvirus 8 (HHV-8) DNA and antibodies in men seropositive for both HHV-8 and HIV.  AIDS 2004;18:1-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b/>
        </w:rPr>
        <w:t>.  Jaffe HW</w:t>
      </w:r>
      <w:r>
        <w:rPr>
          <w:rFonts w:cs="Times New Roman" w:ascii="Times New Roman" w:hAnsi="Times New Roman"/>
        </w:rPr>
        <w:t>.  Whatever happened to the U.S. AIDS epidemic?  Science 2004;305:1243-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140.  Newton R, Bousarghin L, Ziegler J, Casabonne D, Beral V, Mbidde E, Carpenter L, Parkin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M, Wabinga H, Mbulaiteye S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 xml:space="preserve">, Touzé A, Coursaget A and the Uganda Kaposi's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arcoma Study Group. Human Papillomaviruses and Cancer in Uganda, Eur J Cancer Prev,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04; 13: 113-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</w:r>
      <w:r>
        <w:rPr>
          <w:rFonts w:cs="Times New Roman" w:ascii="Times New Roman" w:hAnsi="Times New Roman"/>
          <w:b/>
        </w:rPr>
        <w:t>.   Jaffe HW</w:t>
      </w:r>
      <w:r>
        <w:rPr>
          <w:rFonts w:cs="Times New Roman" w:ascii="Times New Roman" w:hAnsi="Times New Roman"/>
        </w:rPr>
        <w:t xml:space="preserve">.  The early days of AIDS in the United States:  A personal perspective.  Curare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005;28:132-6.  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 Newton R, Ribeiro T, Alvarez E, Ziegler J, Casabonne D, Carpenter L, Beral V, Mbidde E,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arkin DM, Wabinga H, Mbulaiteye S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 xml:space="preserve">, Touze A, Coursaget P, Uganda Kaposi’s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arcoma Study Group.  BK virus and cancer in Uganda.  European Journal of Cancer 143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evention.  2006;15:285-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ahoma"/>
        </w:rPr>
      </w:pPr>
      <w:r>
        <w:rPr>
          <w:rFonts w:cs="Times New Roman" w:ascii="Times New Roman" w:hAnsi="Times New Roman"/>
        </w:rPr>
        <w:t xml:space="preserve">143.   Newton </w:t>
      </w:r>
      <w:r>
        <w:rPr>
          <w:rFonts w:cs="Tahoma" w:ascii="Times New Roman" w:hAnsi="Times New Roman"/>
        </w:rPr>
        <w:t xml:space="preserve">R, Ziegler JL, Casabonne D, Carpenter L, Gold BD,Owens M, Beral V, Mbidde E,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ahoma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 xml:space="preserve">Parkin M, Wabinga H, Mbulaiteye S, </w:t>
      </w:r>
      <w:r>
        <w:rPr>
          <w:rFonts w:cs="Tahoma" w:ascii="Times New Roman" w:hAnsi="Times New Roman"/>
          <w:b/>
        </w:rPr>
        <w:t xml:space="preserve">Jaffe </w:t>
      </w:r>
      <w:r>
        <w:rPr>
          <w:rFonts w:cs="Tahoma" w:ascii="Times New Roman" w:hAnsi="Times New Roman"/>
        </w:rPr>
        <w:t xml:space="preserve">H, Uganda Kaposi's Sarcoma Study Group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 xml:space="preserve">Helicobacter pylori and cancer among adults in Uganda.  Infectious Agents and Cancer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2006;1:5.</w:t>
      </w:r>
    </w:p>
    <w:p>
      <w:pPr>
        <w:pStyle w:val="Normal"/>
        <w:widowControl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Bulterys M, Smith D, Chao A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 xml:space="preserve">.  Hormonal contraception and incident HIV-1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fection:  New insight and continuing challenges.  AIDS 2007;21:97-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</w:t>
        <w:tab/>
        <w:t xml:space="preserve">Hammill M, Burgoine K, Farrell F, Hemelaar J, Patel G, Welchew DE,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>.  Time to              move towards opt-out testing for HIV in the UK.  BMJ 2007;334:1352-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FR"/>
        </w:rPr>
        <w:t>146.</w:t>
        <w:tab/>
        <w:t xml:space="preserve">Paxton LA, Hope T, </w:t>
      </w:r>
      <w:r>
        <w:rPr>
          <w:rFonts w:cs="Times New Roman" w:ascii="Times New Roman" w:hAnsi="Times New Roman"/>
          <w:b/>
          <w:lang w:val="fr-FR"/>
        </w:rPr>
        <w:t>Jaffe HW</w:t>
      </w:r>
      <w:r>
        <w:rPr>
          <w:rFonts w:cs="Times New Roman" w:ascii="Times New Roman" w:hAnsi="Times New Roman"/>
          <w:lang w:val="fr-FR"/>
        </w:rPr>
        <w:t xml:space="preserve">.  </w:t>
      </w:r>
      <w:r>
        <w:rPr>
          <w:rFonts w:cs="Times New Roman" w:ascii="Times New Roman" w:hAnsi="Times New Roman"/>
        </w:rPr>
        <w:t xml:space="preserve">Pre-exposure prophylaxis for HIV infection:  What if it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rks?  Lancet 2007;370:89-93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</w:t>
        <w:tab/>
        <w:t xml:space="preserve">Franceschi S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>.  Cervical Cancer screening of women living with HIV infection:  A must in the era of antiretroviral therapy. Clin Infect Dis 2007:45;510-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 xml:space="preserve">, Valdiserri RO, DeCock KM.  The Reemerging HIV/AIDS epidemic in men who have sex with men. JAMA 2007;298:2412-4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" w:ascii="Times New Roman" w:hAnsi="Times New Roman"/>
        </w:rPr>
        <w:t xml:space="preserve">149.  Carpenter LM, Newton R, Casabonne D, Ziegler J, Mbulaiteye S, Mbidde E, Wabinga H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>, Beral V.  Antibodies against malaria and Epstein Barr virus in childhood Burkitt lymphoma:  a case-control study in Uganda.  Int J Cancer 2008;122:1319-2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 MacDonald A, Humphreys J, </w:t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Prevention of HIV transmission in the UK: What is the role of male circumcision</w:t>
      </w:r>
      <w:r>
        <w:rPr>
          <w:rFonts w:cs="Times New Roman" w:ascii="Times New Roman" w:hAnsi="Times New Roman"/>
          <w:bCs/>
          <w:i/>
        </w:rPr>
        <w:t>?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Cs/>
        </w:rPr>
        <w:t xml:space="preserve">Sex Trans Infect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Cs/>
        </w:rPr>
        <w:t>84</w:t>
      </w:r>
      <w:r>
        <w:rPr>
          <w:rFonts w:cs="Times New Roman" w:ascii="Times New Roman" w:hAnsi="Times New Roman"/>
        </w:rPr>
        <w:t>:158-160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4" w:hanging="600"/>
        <w:rPr/>
      </w:pPr>
      <w:r>
        <w:rPr>
          <w:rFonts w:cs="Times New Roman" w:ascii="Times New Roman" w:hAnsi="Times New Roman"/>
        </w:rPr>
        <w:t xml:space="preserve">151.  Mutalima N, Molyneux E, </w:t>
      </w:r>
      <w:r>
        <w:rPr>
          <w:rFonts w:cs="Times New Roman" w:ascii="Times New Roman" w:hAnsi="Times New Roman"/>
          <w:b/>
        </w:rPr>
        <w:t>Jaffe H</w:t>
      </w:r>
      <w:r>
        <w:rPr>
          <w:rFonts w:cs="Times New Roman" w:ascii="Times New Roman" w:hAnsi="Times New Roman"/>
        </w:rPr>
        <w:t xml:space="preserve">, Kamiza S, Borgstein E, Mkandawire N, </w:t>
      </w:r>
      <w:r>
        <w:rPr>
          <w:rFonts w:cs="Times New Roman" w:ascii="Times New Roman" w:hAnsi="Times New Roman"/>
          <w:lang w:val="en"/>
        </w:rPr>
        <w:t>Liomba G, Batumba M, Lagos D, Gratrix F, Boshoff C, Casabonne D, Carpenter LM, Newton R.</w:t>
      </w:r>
      <w:r>
        <w:rPr>
          <w:rFonts w:cs="Times New Roman" w:ascii="Times New Roman" w:hAnsi="Times New Roman"/>
        </w:rPr>
        <w:t xml:space="preserve">       Associations between Burkitt Lymphoma among Children in Malawi and Infec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ith HIV, EBV and Malaria: Results from a Case-Control Study. *PLoS ONE 2008;3(6):e250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" w:ascii="Times New Roman" w:hAnsi="Times New Roman"/>
        </w:rPr>
        <w:t>152.</w:t>
        <w:tab/>
      </w:r>
      <w:r>
        <w:rPr>
          <w:rFonts w:cs="Times New Roman" w:ascii="Times New Roman" w:hAnsi="Times New Roman"/>
          <w:b/>
        </w:rPr>
        <w:t>Jaffe HW</w:t>
      </w:r>
      <w:r>
        <w:rPr>
          <w:rFonts w:cs="Times New Roman" w:ascii="Times New Roman" w:hAnsi="Times New Roman"/>
        </w:rPr>
        <w:t>.  Universal access to HIV/AIDS treatment.  Promises and problems.  JAM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08; 300:573-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/>
      </w:pPr>
      <w:r>
        <w:rPr>
          <w:rFonts w:cs="Times New Roman" w:ascii="Times New Roman" w:hAnsi="Times New Roman"/>
        </w:rPr>
        <w:t xml:space="preserve">153.  </w:t>
      </w:r>
      <w:r>
        <w:rPr>
          <w:rFonts w:cs="Times New Roman" w:ascii="Times New Roman" w:hAnsi="Times New Roman"/>
          <w:b/>
        </w:rPr>
        <w:t xml:space="preserve">Jaffe HW.  </w:t>
      </w:r>
      <w:r>
        <w:rPr>
          <w:rFonts w:cs="Times New Roman" w:ascii="Times New Roman" w:hAnsi="Times New Roman"/>
        </w:rPr>
        <w:t>The early days of the HIV-AIDS epidemic in the USA.  Nature Immunology.  2008;9:1201-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154.  </w:t>
      </w:r>
      <w:r>
        <w:rPr>
          <w:rFonts w:cs="Times New Roman" w:ascii="Times New Roman" w:hAnsi="Times New Roman"/>
          <w:b/>
        </w:rPr>
        <w:t xml:space="preserve">Jaffe HW.  </w:t>
      </w:r>
      <w:r>
        <w:rPr>
          <w:rFonts w:cs="Times New Roman" w:ascii="Times New Roman" w:hAnsi="Times New Roman"/>
          <w:lang w:val="en-GB"/>
        </w:rPr>
        <w:t>Increasing knowledge of HIV infection status through opt-out testing.  Journal of Bioethical Inquiry 2009;6:229-33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5.  Smith AD, Tapsoba P, Peshu N, Sanders EJ, </w:t>
      </w:r>
      <w:r>
        <w:rPr>
          <w:rFonts w:cs="Times New Roman" w:ascii="Times New Roman" w:hAnsi="Times New Roman"/>
          <w:b/>
          <w:lang w:val="en-GB"/>
        </w:rPr>
        <w:t>Jaffe HW</w:t>
      </w:r>
      <w:r>
        <w:rPr>
          <w:rFonts w:cs="Times New Roman" w:ascii="Times New Roman" w:hAnsi="Times New Roman"/>
          <w:lang w:val="en-GB"/>
        </w:rPr>
        <w:t>.  Invisible in the HIV/AIDS response – Men who have sex with men in sub-Saharan Africa.  Lancet (in pres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604" w:leader="none"/>
          <w:tab w:val="left" w:pos="1008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472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 TUR" w:hAnsi="Times New Roman TUR" w:cs="Times New Roman TU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 TUR" w:ascii="Times New Roman TUR" w:hAnsi="Times New Roman TU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 TUR" w:ascii="Times New Roman TUR" w:hAnsi="Times New Roman TUR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Times New Roman TUR" w:ascii="Times New Roman TUR" w:hAnsi="Times New Roman TUR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 TUR" w:ascii="Times New Roman TUR" w:hAnsi="Times New Roman TUR"/>
                            </w:rPr>
                            <w:t>19</w:t>
                          </w:r>
                          <w:r>
                            <w:rPr>
                              <w:b/>
                              <w:bCs/>
                              <w:rFonts w:cs="Times New Roman TUR" w:ascii="Times New Roman TUR" w:hAnsi="Times New Roman T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 TUR" w:hAnsi="Times New Roman TUR" w:cs="Times New Roman TUR"/>
                        <w:b/>
                        <w:b/>
                        <w:bCs/>
                      </w:rPr>
                    </w:pPr>
                    <w:r>
                      <w:rPr>
                        <w:rFonts w:cs="Times New Roman TUR" w:ascii="Times New Roman TUR" w:hAnsi="Times New Roman TUR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 TUR" w:ascii="Times New Roman TUR" w:hAnsi="Times New Roman TUR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Times New Roman TUR" w:ascii="Times New Roman TUR" w:hAnsi="Times New Roman TUR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 TUR" w:ascii="Times New Roman TUR" w:hAnsi="Times New Roman TUR"/>
                      </w:rPr>
                      <w:t>19</w:t>
                    </w:r>
                    <w:r>
                      <w:rPr>
                        <w:b/>
                        <w:bCs/>
                        <w:rFonts w:cs="Times New Roman TUR" w:ascii="Times New Roman TUR" w:hAnsi="Times New Roman TU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5472" w:leader="none"/>
        <w:tab w:val="left" w:pos="7920" w:leader="none"/>
      </w:tabs>
      <w:rPr>
        <w:rFonts w:ascii="Times New Roman TUR" w:hAnsi="Times New Roman TUR" w:cs="Times New Roman TUR"/>
        <w:b/>
        <w:b/>
        <w:bCs/>
      </w:rPr>
    </w:pPr>
    <w:r>
      <w:rPr>
        <w:rFonts w:cs="Times New Roman TUR" w:ascii="Times New Roman TUR" w:hAnsi="Times New Roman TUR"/>
        <w:b/>
        <w:bCs/>
      </w:rPr>
      <w:t>Harold W. Jaffe, M.D.</w:t>
    </w:r>
  </w:p>
  <w:p>
    <w:pPr>
      <w:pStyle w:val="Normal"/>
      <w:spacing w:lineRule="exact" w:line="240"/>
      <w:rPr>
        <w:rFonts w:ascii="Times New Roman TUR" w:hAnsi="Times New Roman TUR" w:cs="Times New Roman TUR"/>
        <w:b/>
        <w:b/>
        <w:bCs/>
      </w:rPr>
    </w:pPr>
    <w:r>
      <w:rPr>
        <w:rFonts w:cs="Times New Roman TUR" w:ascii="Times New Roman TUR" w:hAnsi="Times New Roman TUR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604" w:hanging="604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12:00Z</dcterms:created>
  <dc:creator>ybw2</dc:creator>
  <dc:description/>
  <cp:keywords/>
  <dc:language>en-US</dc:language>
  <cp:lastModifiedBy> </cp:lastModifiedBy>
  <cp:lastPrinted>2007-04-25T13:30:00Z</cp:lastPrinted>
  <dcterms:modified xsi:type="dcterms:W3CDTF">2009-06-12T16:12:00Z</dcterms:modified>
  <cp:revision>2</cp:revision>
  <dc:subject/>
  <dc:title>Updated 4-01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322905</vt:r8>
  </property>
  <property fmtid="{D5CDD505-2E9C-101B-9397-08002B2CF9AE}" pid="3" name="_AuthorEmail">
    <vt:lpwstr>ybw2@cdc.gov</vt:lpwstr>
  </property>
  <property fmtid="{D5CDD505-2E9C-101B-9397-08002B2CF9AE}" pid="4" name="_AuthorEmailDisplayName">
    <vt:lpwstr>Williams, Yulonda B.</vt:lpwstr>
  </property>
  <property fmtid="{D5CDD505-2E9C-101B-9397-08002B2CF9AE}" pid="5" name="_EmailSubject">
    <vt:lpwstr>CVJaffe1</vt:lpwstr>
  </property>
  <property fmtid="{D5CDD505-2E9C-101B-9397-08002B2CF9AE}" pid="6" name="_ReviewingToolsShownOnce">
    <vt:lpwstr/>
  </property>
</Properties>
</file>